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456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11.2018   </w:t>
        <w:tab/>
        <w:tab/>
        <w:tab/>
        <w:tab/>
        <w:t xml:space="preserve"> г. Евпатория проспект Ленина,51/5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ндаря Сергея Николаевича, (данные изъяты)  по ч. 3  ст. 19.24   Кодекса РФ об АП,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отоколу (данные изъяты)  , Бондарь С.Н. нарушил обязанности, возложенные решением Железнодорожного районного суда г. Симферополя Республики Крым от 03.05.2018 - запрет пребывания вне жилого помещения, являющегося местом жительства либо пребывания, с 22:00 до 06:00 следующего дня, а именно  установлено, что Бондарь С.Н. находился вне жилого помещения, избранного им как место жительства, расположенного по адресу: г. Евпатория, ул. Интернациональная, 15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м совершения административного правонарушения является: (данные изъяты)  , временем 05.11.2018 02:15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рассмотрении дела Бондарь С.Н.вину признал, подтвердил обстоятельства, изложенные в протокол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 апреля 2011 г. N 64-ФЗ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Об административном надзоре за лицами, освобожденными из мест лишения свобо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(ред. от 29.07.2017), ст. 11 ч. 1, 3 установлена обязанность поднадзорного лица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;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, а также после перемены места жительства или пребывания;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частью 3 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настоящего Федерального закона, разрешения органа внутренних дел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; уведомить орган внутренних дел по месту временного пребывания о выезде к месту жительства, пребывания или фактического нахождения, если поднадзорное лицо находилось по месту временного пребыва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частью 3 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настоящего Федерального закона; уведомить орган внутренних дел по месту жительства, пребывания или фактического нахождения в течение трех рабочих дней о перемене места жительства, пребывания или фактического нахождения, а также о возвращении к месту жительства, пребывания или фактического нахождения, если поднадзорное лицо отсутствовало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частью 3 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настоящего Федерального закона; уведомить орган внутренних дел, осуществляющий административный надзор в отношении указанного лица, в течение трех рабочих дней о трудоустройстве, перемене места работы или об увольнении с работы;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4661/51d1a3c7f38b2c9486c6f90507a160a4142cffc3/" \l "dst26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Российской Федер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е поднадзорным лицом уведомления о постановке на учет в орган внутренних дел по месту временного пребывания в течение трех дней в случае получе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частью 3 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настоящего Федерального закона, разрешения органа внутренних дел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; уведомить орган внутренних дел по месту временного пребывания о выезде к месту жительства, пребывания или фактического нахождения, если поднадзорное лицо находилось по месту временного пребыва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частью 3 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настоящего Федерального закона; деятельности в случае, если представление такого уведомления является обязательным, образует состав административного правонарушения, предусмотренного  ст. 19.24 КоАП Р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ч. 3. ст. 19.24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34661/51d1a3c7f38b2c9486c6f90507a160a4142cffc3/" \l "dst26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</w:rPr>
        <w:t>частью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й статьи, если эти действия (бездействие) не содержат уголовно наказуемого деяния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ешая дело, судья оценил представленные по делу доказательства, в том числе протокол об административном правонарушении (данные изъяты)  ,  копию протокола об административном правонарушении (данные изъяты)  , копию решения Железнодорожного районного суда города Симферополя Республики Крым от 03.05.2018,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0.07.2018, копию графика прибытия поднадзорного лица на регистрацию от 20.07.2018, информационной карточки на поднадзорное лицо , а также  справкой об административных правонарушениях физического лица, согласно которой 19.01.2018 Бондарь С.Н. привлечен к административной ответственности за правонарушение, предусмотренное ч. 1 ст. 19.24 КоАП РФ, 06.02.2018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судья приходит к выводу о том, что в целях соблюдения установленных судом административных ограничений и выполнения обязанностей, предусмотренных Федеральным законом от 06 апреля 2011 г. N 64-ФЗ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Об административном надзоре за лицами, освобожденными из мест лишения свобо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(ред. от 29.07.2017), ст. 11 ч. 1, 3, поднадзорное лицо несет ответственность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4661/51d1a3c7f38b2c9486c6f90507a160a4142cffc3/" \l "dst26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Российской Федерации и, соответственно, о виновности привлекаемого лица в совершении правонарушения, предусмотренного ч. 3 ст. 19.24 КоАП Российской Федер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 необходимость применить административное взыскание в виде обязательных работ, установленных в пределах санкции стать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ч. 3 ст. 19.24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9.9, 29.10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АП РФ, мировой судь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я Сергея Никола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3 ст. 19.24 КоАП Российской Федерации, и назначить ему наказание в виде 40 (сорока) часов обязательных работ в местах, определяемых органом местного самоуправления по согласованию с Отделом судебных приставов по г. Евпатория Управления Федеральной службы судебных приставов по Республике Кры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Мировой судья                                                 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2702/" TargetMode="External"/><Relationship Id="rId3" Type="http://schemas.openxmlformats.org/officeDocument/2006/relationships/hyperlink" Target="http://www.consultant.ru/document/cons_doc_LAW_11270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