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57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должностного лица – директора общества с ограниченной ответственность «БОРТ» Елисееву Ирину Сергеевну, 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ч. 1 ст. 15.6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Елисеевой И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ом общества с ограниченной ответственность «БОРТ» (</w:t>
      </w:r>
      <w:r>
        <w:rPr>
          <w:rFonts w:cs="Times New Roman" w:ascii="Times New Roman" w:hAnsi="Times New Roman"/>
          <w:sz w:val="20"/>
          <w:szCs w:val="20"/>
        </w:rPr>
        <w:t>далее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ООО «БОРТ»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 в части неправомерного несообщения истребуемой налоговым органом информации, необходимой для осуществления налогового контроля по требованию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 установленной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алогового кодекса Российской Федерации, </w:t>
      </w:r>
      <w:r>
        <w:rPr>
          <w:rFonts w:eastAsia="Times New Roman" w:cs="Times New Roman" w:ascii="Times New Roman" w:hAnsi="Times New Roman"/>
          <w:sz w:val="20"/>
          <w:szCs w:val="20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10.12.2021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00: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Елисеева И.С., </w:t>
      </w:r>
      <w:r>
        <w:rPr>
          <w:rFonts w:cs="Times New Roman" w:ascii="Times New Roman" w:hAnsi="Times New Roman"/>
          <w:sz w:val="20"/>
          <w:szCs w:val="20"/>
        </w:rPr>
        <w:t xml:space="preserve">будучи извещенной посредством направления судебной повестки (исх. № </w:t>
      </w:r>
      <w:r>
        <w:rPr>
          <w:rFonts w:cs="Times New Roman" w:ascii="Times New Roman" w:hAnsi="Times New Roman"/>
          <w:color w:val="6600CC"/>
          <w:sz w:val="20"/>
          <w:szCs w:val="20"/>
        </w:rPr>
        <w:t>11280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03.10.2022) </w:t>
      </w:r>
      <w:r>
        <w:rPr>
          <w:rFonts w:cs="Times New Roman" w:ascii="Times New Roman" w:hAnsi="Times New Roman"/>
          <w:sz w:val="20"/>
          <w:szCs w:val="20"/>
        </w:rPr>
        <w:t>не явилась,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Елисеевой И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9110222420003150000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8.09.2022</w:t>
      </w:r>
      <w:r>
        <w:rPr>
          <w:rFonts w:cs="Times New Roman" w:ascii="Times New Roman" w:hAnsi="Times New Roman"/>
          <w:sz w:val="20"/>
          <w:szCs w:val="20"/>
        </w:rPr>
        <w:t xml:space="preserve"> и приложенных к нему материалов дела, на основании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у</w:t>
      </w:r>
      <w:r>
        <w:rPr>
          <w:rFonts w:cs="Times New Roman" w:ascii="Times New Roman" w:hAnsi="Times New Roman"/>
          <w:sz w:val="20"/>
          <w:szCs w:val="20"/>
        </w:rPr>
        <w:t xml:space="preserve"> налогового органа (ИФНС № 26 по Красноярскому краю) возникла обоснованная необходимость в получении информации, в связи с чем исполнителю (МИФНС России № 6 по РК ) поручено истребовать документы и информацию у налогоплательщика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9110027749, </w:t>
      </w:r>
      <w:r>
        <w:rPr>
          <w:rFonts w:cs="Times New Roman" w:ascii="Times New Roman" w:hAnsi="Times New Roman"/>
          <w:sz w:val="20"/>
          <w:szCs w:val="20"/>
        </w:rPr>
        <w:t xml:space="preserve">по взаимоотношениям с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ГРАНИТ»</w:t>
      </w:r>
      <w:r>
        <w:rPr>
          <w:rFonts w:cs="Times New Roman" w:ascii="Times New Roman" w:hAnsi="Times New Roman"/>
          <w:sz w:val="20"/>
          <w:szCs w:val="20"/>
        </w:rPr>
        <w:t xml:space="preserve"> ИНН </w:t>
      </w:r>
      <w:r>
        <w:rPr>
          <w:rFonts w:cs="Times New Roman" w:ascii="Times New Roman" w:hAnsi="Times New Roman"/>
          <w:color w:val="6600CC"/>
          <w:sz w:val="20"/>
          <w:szCs w:val="20"/>
        </w:rPr>
        <w:t>246415476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4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 и п. 4 ст. 31 НК РФ в адрес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 МИФНС России № 6 по РК своевременно сформировано и направлено в электронной форе по телекоммуникационным каналам связи через оператора электронного документооборота требование </w:t>
      </w:r>
      <w:r>
        <w:rPr>
          <w:rFonts w:cs="Times New Roman" w:ascii="Times New Roman" w:hAnsi="Times New Roman"/>
          <w:color w:val="6600CC"/>
          <w:sz w:val="20"/>
          <w:szCs w:val="20"/>
        </w:rPr>
        <w:t>№ 223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19.11.2021</w:t>
      </w:r>
      <w:r>
        <w:rPr>
          <w:rFonts w:cs="Times New Roman" w:ascii="Times New Roman" w:hAnsi="Times New Roman"/>
          <w:sz w:val="20"/>
          <w:szCs w:val="20"/>
        </w:rPr>
        <w:t xml:space="preserve"> о предоставлении документов (информации) с приложением копии поручения ИФНС № 26 по Красноярскому краю об истребовании документов (информации) </w:t>
      </w:r>
      <w:r>
        <w:rPr>
          <w:rFonts w:cs="Times New Roman" w:ascii="Times New Roman" w:hAnsi="Times New Roman"/>
          <w:color w:val="6600CC"/>
          <w:sz w:val="20"/>
          <w:szCs w:val="20"/>
        </w:rPr>
        <w:t>№ 7917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19.11.202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ование (с приложением поручения) о предоставлении документов и информации, направленное в электронной форе по телекоммуникационным каналам связи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налогоплательщика, при этом, датой его получения считается дата, указанная в квитанции о приеме (п. п. 6, 12, 13 Порядка, Федерального Закона от 06.04.2011 № 63-ФЗ «Об электронной подпис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ое требование принято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ООО «БОРТ» 02.12.202</w:t>
      </w:r>
      <w:r>
        <w:rPr>
          <w:rFonts w:cs="Times New Roman" w:ascii="Times New Roman" w:hAnsi="Times New Roman"/>
          <w:sz w:val="20"/>
          <w:szCs w:val="20"/>
        </w:rPr>
        <w:t>1, о чем свидетельствует поступившая квитанция о приеме, подписанная усиленной квалифицированной подпис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. 5. 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, требование о предоставлении документов (информации) </w:t>
      </w:r>
      <w:r>
        <w:rPr>
          <w:rFonts w:cs="Times New Roman" w:ascii="Times New Roman" w:hAnsi="Times New Roman"/>
          <w:color w:val="6600CC"/>
          <w:sz w:val="20"/>
          <w:szCs w:val="20"/>
        </w:rPr>
        <w:t>№ 2231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19.11.2021</w:t>
      </w:r>
      <w:r>
        <w:rPr>
          <w:rFonts w:cs="Times New Roman" w:ascii="Times New Roman" w:hAnsi="Times New Roman"/>
          <w:sz w:val="20"/>
          <w:szCs w:val="20"/>
        </w:rPr>
        <w:t xml:space="preserve">, организации следовало исполнить в пятидневный срок со дня его получения, т.е.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09.12.2021</w:t>
      </w:r>
      <w:r>
        <w:rPr>
          <w:rFonts w:cs="Times New Roman" w:ascii="Times New Roman" w:hAnsi="Times New Roman"/>
          <w:sz w:val="20"/>
          <w:szCs w:val="20"/>
        </w:rPr>
        <w:t xml:space="preserve"> (предоставить документы лично, через представителя на основании доверенности, направить почтой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оставлены  в указанный срок, налоговый орган вправе продлить срок предоставления документов по ходатайству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 на требование о предоставлении документов (информации)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 в МИФНС России № 6 по РК предоставлен 14.12.2021 (на три рабочих дня позднее срока представления документов) только по. 1.1. требования. По иным пунктам требования документов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 не поступило (п.п. 1.2 -1.13, и 2.1 – 2.4). Письменного уведомления о невозможности исполнения требования в установленный срок и ходатайства о продлении срока предоставления сведений,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ОО «БОРТ»</w:t>
      </w:r>
      <w:r>
        <w:rPr>
          <w:rFonts w:cs="Times New Roman" w:ascii="Times New Roman" w:hAnsi="Times New Roman"/>
          <w:sz w:val="20"/>
          <w:szCs w:val="20"/>
        </w:rPr>
        <w:t xml:space="preserve"> в МИФНС России № 6 по РК, не поступа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ч. 1 ст. 15.6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27416/49cecdb1f37bf65e15402238312edd2bdd48b0e5/" \l "dst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й статьи</w:t>
      </w:r>
      <w:r>
        <w:rPr>
          <w:rFonts w:cs="Times New Roman" w:ascii="Times New Roman" w:hAnsi="Times New Roman"/>
          <w:sz w:val="20"/>
          <w:szCs w:val="20"/>
        </w:rPr>
        <w:t xml:space="preserve">, и влечет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91102224200031500003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20"/>
          <w:szCs w:val="20"/>
        </w:rPr>
        <w:t>28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списка внутренних почтовых отправлений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9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5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мете и времени составлении протокола, копией списка внутренних почтовых отправлений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тчета об отслеживании отправления с почтовым идентификатором, копией уведом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мете и времени составлении протокола, копией списка внутренних почтовых отправлений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1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тчета об отслеживании отправления с почтовым идентификатором, выпиской из ЕГРЮЛ, копией требова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3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едставлении документов (информации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11.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руч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791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истребовании документов (информации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1.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, копией акт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№ 154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3.12.2021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квитанции о прие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Елисеевой И.С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6 </w:t>
      </w:r>
      <w:r>
        <w:rPr>
          <w:rFonts w:cs="Times New Roman" w:ascii="Times New Roman" w:hAnsi="Times New Roman"/>
          <w:sz w:val="20"/>
          <w:szCs w:val="20"/>
        </w:rPr>
        <w:t>ст. 9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НК РФ,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правомерное несообщение (несвоевременное сообщение) истребуемой информации признается налоговым правонарушением и влече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2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13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влечет взыскание штрафа с организации или индивидуального предпринимателя в размере десяти тысяч рублей, с физического лица, не являющегося индивидуальным предпринимателем, - в размере одной тысячи рублей (ч. 2 ст. 126 НК РФ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27416/49cecdb1f37bf65e15402238312edd2bdd48b0e5/" \l "dst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й статьи</w:t>
      </w:r>
      <w:r>
        <w:rPr>
          <w:rFonts w:cs="Times New Roman" w:ascii="Times New Roman" w:hAnsi="Times New Roman"/>
          <w:sz w:val="20"/>
          <w:szCs w:val="20"/>
        </w:rPr>
        <w:t xml:space="preserve">, что влече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е административного штрафа на граждан в размере от ста до трехсот рублей; на должностных лиц - от трехсот до пятисот рублей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Елисеева И.С.</w:t>
      </w:r>
      <w:r>
        <w:rPr>
          <w:rFonts w:cs="Times New Roman" w:ascii="Times New Roman" w:hAnsi="Times New Roman"/>
          <w:sz w:val="20"/>
          <w:szCs w:val="20"/>
        </w:rPr>
        <w:t xml:space="preserve"> ранее к административной ответственности по ч. 1 ст. 15.6 КоАП РФ не привлек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>ч. 1.1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ОО «БОРТ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 10.04.2021 по 10.07.2022 - микропредприятие, с 10.07.2022 – малое предпритие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Директора ООО «БОРТ» Елисееву Ирину Сергеевну, 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3D69721A9429BC0818DDE513D5D26666FC52E106EF3EFB4857176EED2C3867D00FC13153CACAE49F4B0CA7B4575B7BFA3A07B673B9925A09J9X7M" TargetMode="External"/><Relationship Id="rId8" Type="http://schemas.openxmlformats.org/officeDocument/2006/relationships/hyperlink" Target="consultantplus://offline/ref=3D69721A9429BC0818DDE513D5D26666FC52E106EF3EFB4857176EED2C3867D00FC13153CACAE49E400CA7B4575B7BFA3A07B673B9925A09J9X7M" TargetMode="External"/><Relationship Id="rId9" Type="http://schemas.openxmlformats.org/officeDocument/2006/relationships/hyperlink" Target="consultantplus://offline/ref=D04A4235A5C9DEEA9EE269C21F415207FDD0207895DF5F9FFB87B6E521C2A9B3BEE067027162151CF3C5F7FAC5C43E16267A5C34F70C64VBM" TargetMode="External"/><Relationship Id="rId10" Type="http://schemas.openxmlformats.org/officeDocument/2006/relationships/hyperlink" Target="consultantplus://offline/ref=D04A4235A5C9DEEA9EE269C21F415207FDD0207895DF5F9FFB87B6E521C2A9B3BEE067037C6B141CF3C5F7FAC5C43E16267A5C34F70C64VBM" TargetMode="External"/><Relationship Id="rId11" Type="http://schemas.openxmlformats.org/officeDocument/2006/relationships/hyperlink" Target="consultantplus://offline/ref=133191723F46B75603ED8EB50D16C2E984DBE8FEB6D54B99D7763360E85C524666828CC14F1B4E8AS4Q0H" TargetMode="External"/><Relationship Id="rId12" Type="http://schemas.openxmlformats.org/officeDocument/2006/relationships/hyperlink" Target="consultantplus://offline/ref=133191723F46B75603ED8EB50D16C2E984DBE8FEB6D54B99D7763360E85C524666828CC24E1CS4Q6H" TargetMode="External"/><Relationship Id="rId13" Type="http://schemas.openxmlformats.org/officeDocument/2006/relationships/hyperlink" Target="consultantplus://offline/ref=133191723F46B75603ED8EB50D16C2E984DBE8FEB6D54B99D7763360E85C524666828CC74D19S4QDH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yperlink" Target="http://www.consultant.ru/document/cons_doc_LAW_52144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