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ело № 5-42-459//2017</w:t>
      </w:r>
    </w:p>
    <w:p>
      <w:pPr>
        <w:pStyle w:val="22"/>
        <w:shd w:fill="auto" w:val="clear"/>
        <w:tabs>
          <w:tab w:val="clear" w:pos="708"/>
          <w:tab w:val="left" w:pos="9923" w:leader="none"/>
        </w:tabs>
        <w:spacing w:lineRule="auto" w:line="360" w:before="0" w:after="0"/>
        <w:ind w:firstLine="709"/>
        <w:jc w:val="right"/>
        <w:rPr>
          <w:rStyle w:val="2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ОСТАНОВЛЕНИЕ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8 ноября  2017 года                              г. Евпатория, проспект Ленина,51/50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Отделения (ПОГЗ) </w:t>
      </w:r>
      <w:r>
        <w:rPr>
          <w:rFonts w:cs="Times New Roman" w:ascii="Times New Roman" w:hAnsi="Times New Roman"/>
          <w:color w:val="000000"/>
          <w:sz w:val="26"/>
          <w:szCs w:val="26"/>
        </w:rPr>
        <w:t>Пограничного Управления по Республике Крым Федеральной службы безопасности Российской Федерации о привлечении к административной ответственности Карбаева Сергея Сергеевича, (дата рождения), (паспортные данные), (другие данные),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части 2 статьи 8.37 Кодекса РФ об АП,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7.11.2017 мировому судье  судебного участка № 42 Евпаторийского судебного района Республики Крым   поступило  дело  об административном правонарушении Карбаева Сергея Сергеевича по части 2 статьи 8.37  Кодекса РФ об АП.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1.2016 в 00:30 был выявлен правонарушитель Карбаев С.С., который осуществлял любительское и спортивное рыболовство с использованием запрещенного орудия лова, а именно сетью ставной одностенной, чем нарушил п «а», п. 54.1 Правил рыболовства для Азово-Черноморского рыбохозяйственного бассейна, утвержденного приказом Минсельхоза России № 293 от 01.08.2013, п. 4 ст. 43.1 Федерального закона № 166-ФЗ «О рыболовстве и сохранении водных биологических ресурсов» от 20.12.2004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м заседании Карбаев С.С. свою вину в совершении правонарушения признал, не оспаривал сведений, указанных в протоколе об административном правонарушении. </w:t>
      </w:r>
    </w:p>
    <w:p>
      <w:pPr>
        <w:pStyle w:val="Normal"/>
        <w:widowControl/>
        <w:tabs>
          <w:tab w:val="clear" w:pos="708"/>
          <w:tab w:val="left" w:pos="992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ч. 2 ст. 8.37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 нарушение правил, регламентирующих рыболовство, за исключением случаев, предусмотренных частью 2 статьи 8.17 настоящего Кодекса,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; на должностных лиц - от двадцати тысяч до тридцати тысяч рублей с конфискацией судна и других орудий добычи (вылова) водных биологических ресурсов или без таковой; на юридических лиц - от ста тысяч до двухсот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я 1 Федерального закона от 20 декабря 2004 г. N 166-ФЗ «О рыболовстве и сохранении водных биологических ресурсов» определяет понятие рыболовства как деятельность по добыче (вылову) водных биоресурсов и в предусмотренных настоящим Федеральным законом случаях по приемке, обработке, перегрузке, транспортировке, хранению и выгрузке уловов водных биоресурсов, производству рыбной и иной продукции из водных биоресурс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ст. 43.1 ФЗ от 20.12.2004 № 166-ФЗ «О рыболовстве и сохранении водных биологических ресурсов», основой осуществления рыболовства и сохранения ВБР являются правила рыболовства, которые утверждаются федеральным органом исполнительной власти в области рыболовства для каждого рыбохозяйственного бассей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нарушениям правил осуществления рыболовства относятся: добыча (вылов) водных биоресурсов без разрешительных документов, если их получение является необходимым условием осуществления этой деятельности (то есть без разрешения на добычу (вылов), без путевки для осуществления любительского и спортивного рыболовства); добыча (вылов) в районах, не определенных в разрешении, с нарушением установленных сроков, не указанными в разрешении орудиями или способом, в большем количестве, чем предусмотрено разрешением;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 и т.д.</w:t>
      </w:r>
    </w:p>
    <w:p>
      <w:pPr>
        <w:pStyle w:val="Normal"/>
        <w:widowControl/>
        <w:tabs>
          <w:tab w:val="clear" w:pos="708"/>
          <w:tab w:val="left" w:pos="9923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каз «Об утверждении правил рыболовства для Азово-Черноморского рыбохозяйственного бассейна» № 293 от 01.08.2013 в п.54.1. устанавливает запрет при любительском и спортивном рыболовстве на применение сетей всех типов.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Style w:val="Longtext"/>
          <w:rFonts w:cs="Times New Roman" w:ascii="Times New Roman" w:hAnsi="Times New Roman"/>
          <w:sz w:val="26"/>
          <w:szCs w:val="26"/>
          <w:shd w:fill="FFFFFF" w:val="clear"/>
        </w:rPr>
        <w:t xml:space="preserve">Исследовав материалы дела, суд приходит к выводу, что в действиях </w:t>
      </w:r>
      <w:r>
        <w:rPr>
          <w:rFonts w:cs="Times New Roman" w:ascii="Times New Roman" w:hAnsi="Times New Roman"/>
          <w:sz w:val="26"/>
          <w:szCs w:val="26"/>
        </w:rPr>
        <w:t>привлекаемого лица имеется состав административного правонарушения, предусмотренного ч.2 ст.8.37 Кодекса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08"/>
          <w:tab w:val="left" w:pos="992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Факт нарушения установленного подзаконным актом срока подтверждается собранными по делу об административном правонарушении доказательствами: протоколом об административном правонарушении № 9930-С/1978-17 от 05.11.2017, протоколом об изъятии вещей и документов № 9930-С/1678-17 от 05.11.2017, актом приема-передачи изъятых вещей на хранение от 05.11.2017, определением о передаче протокола об административном правонарушении и других материалов дела от 07.11.2017, квитанцией № 00799 от 07.11.2017, оцененными мировым судьей по своему внутреннему убеждению, основанному на всестороннем, полном и объективном исследовании всех обстоятельств в совокупности с иными материалами дела (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ст. 26.11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26.2 КоАП РФ</w:t>
        </w:r>
      </w:hyperlink>
      <w:r>
        <w:rPr>
          <w:rFonts w:cs="Times New Roman" w:ascii="Times New Roman" w:hAnsi="Times New Roman"/>
          <w:sz w:val="26"/>
          <w:szCs w:val="26"/>
        </w:rPr>
        <w:t> 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шеперечисленные доказательства отвечают требования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26.2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 предъявляемым к доказательствам по делу об административном правонарушении и оценены мировым судьей при рассмотрении дела с учетом требований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26.11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йствия 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</w:rPr>
        <w:t>Карбаева С.С. следует  квалифицировать по ч. 2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8.37 КоАП РФ</w:t>
        </w:r>
      </w:hyperlink>
      <w:r>
        <w:rPr>
          <w:rStyle w:val="Cnsl"/>
          <w:rFonts w:cs="Times New Roman" w:ascii="Times New Roman" w:hAnsi="Times New Roman"/>
          <w:color w:val="000000"/>
          <w:sz w:val="26"/>
          <w:szCs w:val="26"/>
        </w:rPr>
        <w:t> - как нарушение правил, регламентирующих рыболовство, за исключением случаев, предусмотренных ч. 2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8.17 КоАП РФ</w:t>
        </w:r>
      </w:hyperlink>
      <w:r>
        <w:rPr>
          <w:rStyle w:val="Cnsl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облюдая требования 4.1 Кодекса Российской Федерации об административных правонарушениях, мировой судья учитывает характер совершенного правонарушения, личность виновного, его имущественное положение, раскаяние в содеянном и отсутствие обстоятельств, отягчающих административную ответственность.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изложенного, считаю необходимым привлечь Карбаева С.С. к административной ответственности и назначить ему административное наказание в виде административного штрафа.</w:t>
      </w:r>
    </w:p>
    <w:p>
      <w:pPr>
        <w:pStyle w:val="Style18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вид наказания в данном случае является целесообразным и необходимым для его исправления, а так же для предупреждения совершения им новых правонаруш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ая вопрос о применении дополнительного наказания, предусмотренного ч. 2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. 8.37 КоАП РФ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в виде конфискации орудий добычи (вылова) водных биологических ресурсов - сети ставной одностенной, длиной 12 м, высотой 3м, ячея 30*30 мм, изготовленной из лескового материала, суд считает необходимым применить дополнительное наказание на основании ст. 59 Федерального закона № 52-ФЗ от 24.04.1995 «О животном мире», в силу которой, незаконно  добытые объекты животного мира и полученная из них продукция, а также орудия незаконной добычи объектов животного мира, в том числе транспортные средства, подлежат безвозмездному изъятию или конфиск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Longtext"/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  руководствуясь ст. 8.37 ч.2, 3.7, 29.9, 29.10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Карбаева Сергея Сергеевич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знать виновным в совершении правонарушения, предусмотренного ч. 2 ст. 8.37 Кодекса Российской Федерации об административных правонарушениях и назначить ему наказание в виде административного штрафа в размере 2 000 рублей.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удие совершения правонарушения при </w:t>
      </w:r>
      <w:r>
        <w:rPr>
          <w:rStyle w:val="Cnsl"/>
          <w:rFonts w:cs="Times New Roman" w:ascii="Times New Roman" w:hAnsi="Times New Roman"/>
          <w:color w:val="000000"/>
          <w:sz w:val="26"/>
          <w:szCs w:val="26"/>
        </w:rPr>
        <w:t xml:space="preserve">добыче (вылове) водных биологических ресурсов - ставную рыболовную сеть длиной 12 м., высотой 3 м., ячея 30х30 мм., изготовленную из лескового материала, находящуюся в Отделении (ПОГЗ) в г. Евпатории Пограничного управления ФСБ России по Республике Крым, </w:t>
      </w:r>
      <w:r>
        <w:rPr>
          <w:rFonts w:cs="Times New Roman" w:ascii="Times New Roman" w:hAnsi="Times New Roman"/>
          <w:color w:val="000000"/>
          <w:sz w:val="26"/>
          <w:szCs w:val="26"/>
        </w:rPr>
        <w:t>конфисковать и по вступлении настоящего постановления в законную силу уничтожи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 об уничтожении орудия совершения правонарушения направить мировому судье Судебного участка № 42 Евпаторийского городского района (городской округ Евпатор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Штраф подлежит уплате по следующим реквизитам: получатель: УФК по г. Севастополю (Служба в г. Балаклаве Пограничного управления ФСБ России по Республике Крым, л/с 04741А8550). Номер счет: 40101810167110000001, Банк получателя: отделение в г. Севастополь, БИК: 04671101, ИНН получателя: 9102002290, КПП получателя: 920245001, ОКТМО: 67302000, КБК: 189 116 2503001 7000 140; назначение платежа - штрафы за  нарушение ч.2 ст. 8.67 КоАП РФ, законодательства Российской федерации об охране и использовании животного мира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течении 10 суток в порядке, предусмотренном ст. 30.2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КоАП Р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И.О. Семенец</w:t>
      </w:r>
    </w:p>
    <w:sectPr>
      <w:headerReference w:type="default" r:id="rId10"/>
      <w:headerReference w:type="first" r:id="rId11"/>
      <w:type w:val="nextPage"/>
      <w:pgSz w:w="11906" w:h="16838"/>
      <w:pgMar w:left="1134" w:right="707" w:gutter="0" w:header="0" w:top="109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Tahoma" w:hAnsi="Tahoma" w:eastAsia="Tahoma" w:cs="Tahoma"/>
      <w:color w:val="00000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lang w:val="en-US" w:eastAsia="ru-RU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color w:val="000000"/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68467BB5917865D6E7977DCAD8B446123E4AAC03A770380156C3B9FE60A73A06467E650829008L914N" TargetMode="External"/><Relationship Id="rId3" Type="http://schemas.openxmlformats.org/officeDocument/2006/relationships/hyperlink" Target="consultantplus://offline/ref=20C68467BB5917865D6E7977DCAD8B446123E4AAC03A770380156C3B9FE60A73A06467E65080920FL919N" TargetMode="External"/><Relationship Id="rId4" Type="http://schemas.openxmlformats.org/officeDocument/2006/relationships/hyperlink" Target="https://rospravosudie.com/law/&#1057;&#1090;&#1072;&#1090;&#1100;&#1103;_26.2_&#1050;&#1086;&#1040;&#1055;_&#1056;&#1060;" TargetMode="External"/><Relationship Id="rId5" Type="http://schemas.openxmlformats.org/officeDocument/2006/relationships/hyperlink" Target="https://rospravosudie.com/law/&#1057;&#1090;&#1072;&#1090;&#1100;&#1103;_26.2_&#1050;&#1086;&#1040;&#1055;_&#1056;&#1060;" TargetMode="External"/><Relationship Id="rId6" Type="http://schemas.openxmlformats.org/officeDocument/2006/relationships/hyperlink" Target="https://rospravosudie.com/law/&#1057;&#1090;&#1072;&#1090;&#1100;&#1103;_26.11_&#1050;&#1086;&#1040;&#1055;_&#1056;&#1060;" TargetMode="External"/><Relationship Id="rId7" Type="http://schemas.openxmlformats.org/officeDocument/2006/relationships/hyperlink" Target="https://rospravosudie.com/law/&#1057;&#1090;&#1072;&#1090;&#1100;&#1103;_8.37_&#1050;&#1086;&#1040;&#1055;_&#1056;&#1060;" TargetMode="External"/><Relationship Id="rId8" Type="http://schemas.openxmlformats.org/officeDocument/2006/relationships/hyperlink" Target="https://rospravosudie.com/law/&#1057;&#1090;&#1072;&#1090;&#1100;&#1103;_8.17_&#1050;&#1086;&#1040;&#1055;_&#1056;&#1060;" TargetMode="External"/><Relationship Id="rId9" Type="http://schemas.openxmlformats.org/officeDocument/2006/relationships/hyperlink" Target="https://rospravosudie.com/law/&#1057;&#1090;&#1072;&#1090;&#1100;&#1103;_8.37_&#1050;&#1086;&#1040;&#1055;_&#1056;&#1060;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