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60/2017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 ноября 2017 года           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МО </w:t>
      </w:r>
      <w:r>
        <w:rPr>
          <w:rFonts w:cs="Times New Roman" w:ascii="Times New Roman" w:hAnsi="Times New Roman"/>
          <w:sz w:val="20"/>
          <w:szCs w:val="20"/>
        </w:rPr>
        <w:t>МВД России «Сакский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орожного Леонида Леонидовича, (дата рождения), (паспортные данные), (другие данные), проживающего по адресу: (адрес)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ст. 6.9  ч.1 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5.11.2017 в 22 час. 45 мин. установлен факт уклонения </w:t>
      </w:r>
      <w:r>
        <w:rPr>
          <w:rFonts w:cs="Times New Roman" w:ascii="Times New Roman" w:hAnsi="Times New Roman"/>
          <w:sz w:val="20"/>
          <w:szCs w:val="20"/>
        </w:rPr>
        <w:t xml:space="preserve">  Задорожного Л.Л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обязанности по прохождению  медицинского освидетельствования в помещении ГБУЗРК  «Евпаторийский психоневрологический диспансер», расположенного по адресу  гор. Евпатория, ул. Гоголя, 18, чем </w:t>
      </w:r>
      <w:r>
        <w:rPr>
          <w:rFonts w:cs="Times New Roman" w:ascii="Times New Roman" w:hAnsi="Times New Roman"/>
          <w:sz w:val="20"/>
          <w:szCs w:val="20"/>
        </w:rPr>
        <w:t>Задорожный Л.Л.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 административное правонарушение, предусмотренное ст. 6.9  ч.1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Задорожный Л.Л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Задорожного Л.Л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Задорожного Л.Л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191609 от 05.11.2017,  протоколом о доставлении </w:t>
      </w:r>
      <w:r>
        <w:rPr>
          <w:rFonts w:cs="Times New Roman" w:ascii="Times New Roman" w:hAnsi="Times New Roman"/>
          <w:sz w:val="20"/>
          <w:szCs w:val="20"/>
        </w:rPr>
        <w:t xml:space="preserve">Задорожного Л.Л.  от 05.11.2017, протоколом об административном задержании к протоколу об административном правонарушении от 05.11.2017, копией рапорта сотрудника МО МВД «Сакский» от 05.11.2017, копие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ъяснения правонарушителя </w:t>
      </w:r>
      <w:r>
        <w:rPr>
          <w:rFonts w:cs="Times New Roman" w:ascii="Times New Roman" w:hAnsi="Times New Roman"/>
          <w:sz w:val="20"/>
          <w:szCs w:val="20"/>
        </w:rPr>
        <w:t xml:space="preserve">Задорожного Л.Л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05.11.2017, копией объяснения Дятловой Н.А. от 05.11.2017, копией протокола о направлении на медицинское освидетельствование на состояние опьянения № 82АА 008726 от 05.11.2017, справкой ГБУЗ РК «Евпаторийский психоневрологический диспансер» от 05.11.2017,  актом медицинского освидетельствования на состояние опьянения № 568 от 12.09.2017, копией протокола о направлении на медицинское освидетельствование на состояние опьянения № 632 от 05.11.2017, рапортом сотрудника полиции ОВППСП МО МВД России «Сакский» от 05.11.2017, рапортом сотрудника полиции ОВППСП МО МВД России «Сакский» от 05.11.2017, копией справки на лицо по ИБД-Ф (ОСК+ФР) </w:t>
      </w:r>
      <w:r>
        <w:rPr>
          <w:rFonts w:cs="Times New Roman" w:ascii="Times New Roman" w:hAnsi="Times New Roman"/>
          <w:sz w:val="20"/>
          <w:szCs w:val="20"/>
        </w:rPr>
        <w:t>Задорожного Л.Л. от 07.11.2017, копией сведений о судимостях Задорожного Л.Л. от 05.11.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суд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 установленном санкцией ст. 6.9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суд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суд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орожного Леонида Леонид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ч. 1 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МО МВД Росси «Сакский»), ИНН 9107000095, КПП 910701001, ОКТМО 35721000, номер счета получателя 40101810335100010001, БИК 043510001, КБК 18811612000016000140, УИН 18880491170001916097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