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460/2020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7.12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Георгиади Сергея Денисовича, ***, предусмотренной </w:t>
        <w:br/>
        <w:t>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Георгиади Сергей Денисович *** в *** по ул. *** возле д. *** в гор. ***, ***, будучи водителем транспортного средства «***» г.р.н. ***, принадлежащего ФИО-1 (гор. ***)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07.07.2020, действительно до 06.07.2021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>№ ***  от *** 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Георгиади С.Д. вину в совершении административного правонарушения признал, подтвердил обстоятельства, указанные в протоколе ***  от *** 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Георгиади С.Д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 от *** 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 от ***  у </w:t>
      </w:r>
      <w:r>
        <w:rPr>
          <w:sz w:val="20"/>
          <w:szCs w:val="20"/>
        </w:rPr>
        <w:t xml:space="preserve">Георгиади С.Д. </w:t>
      </w:r>
      <w:r>
        <w:rPr>
          <w:rFonts w:eastAsia="Calibri"/>
          <w:sz w:val="20"/>
          <w:szCs w:val="20"/>
        </w:rPr>
        <w:t>установлен следующий признак опьянения: запах алкоголя изо 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07.07.2020, действительно до 06.07.2021.</w:t>
      </w:r>
      <w:r>
        <w:rPr>
          <w:rFonts w:eastAsia="Calibri"/>
          <w:sz w:val="20"/>
          <w:szCs w:val="20"/>
        </w:rPr>
        <w:t xml:space="preserve"> Результат анализа по тесту № ***  от ***  составил 0,63 мг/л, что подтвердило наличие у </w:t>
      </w:r>
      <w:r>
        <w:rPr>
          <w:sz w:val="20"/>
          <w:szCs w:val="20"/>
        </w:rPr>
        <w:t xml:space="preserve">Георгиади С.Д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Георгиади С.Д. </w:t>
      </w:r>
      <w:r>
        <w:rPr>
          <w:rFonts w:eastAsia="Calibri"/>
          <w:sz w:val="20"/>
          <w:szCs w:val="20"/>
        </w:rPr>
        <w:t>согласился, о чем имеется соответствующая запись в акте освидетельствования на состояние алкогольного опьянения ***  от ***  (с результатами освидетельствования на состояние алкогольного опьянения «согласен»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sz w:val="20"/>
          <w:szCs w:val="20"/>
        </w:rPr>
        <w:t>Георгиади С.Д.</w:t>
      </w:r>
      <w:r>
        <w:rPr>
          <w:rFonts w:eastAsia="Calibri"/>
          <w:sz w:val="20"/>
          <w:szCs w:val="20"/>
        </w:rPr>
        <w:t xml:space="preserve"> допущено не был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 от ***  у привлекаемого лица имелся признак, указанный в пункте 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 от *** , протоколом об отстранении от управления транспортным средством ***  от *** , актом освидетельствования на состояние алкогольного опьянения ***  от *** , результатами теста № ***  от *** , копией свидетельства о поверке № 05.17.0485.20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07.07.2020, действительно до 06.07.2021, видеофиксацией процесса, протоколом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 от ***  о задержании транспортного средства, копией карточки операции с ВУ привлекаемого лица, копией сведений результата поиска правонарушений в отношении привлекаемого лица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ми справки ИАЗ ОГИБДД ОМВД России по гор. Евпатория от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 от *** 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Георгиади С.Д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Георгиади С.Д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Георгиади С.Д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Георгиади Сергея Денисо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rFonts w:eastAsia="Calibri"/>
          <w:sz w:val="20"/>
          <w:szCs w:val="20"/>
        </w:rPr>
        <w:t>***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7.12.2020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