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firstLine="709"/>
        <w:jc w:val="right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Дело № 5-42-461/2017</w:t>
      </w:r>
    </w:p>
    <w:p>
      <w:pPr>
        <w:pStyle w:val="1"/>
        <w:spacing w:lineRule="auto" w:line="360"/>
        <w:ind w:firstLine="709"/>
        <w:jc w:val="center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 xml:space="preserve">ПОСТАНОВЛ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  <w:lang w:val="uk-UA"/>
        </w:rPr>
        <w:t xml:space="preserve">28.11.2017                                                                                            </w:t>
      </w:r>
      <w:r>
        <w:rPr>
          <w:sz w:val="20"/>
          <w:szCs w:val="20"/>
        </w:rPr>
        <w:t>г. Евпатория проспект Ленина,51/50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42 Евпаторийского судебного района  (городской округ Евпатория) Семенец Инна Олеговна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участием лица, в отношении которого был составлен протокол об административном правонарушении, рассмотрев дело об административном правонарушении, поступившее из ОГИБДД ОМВД  России по г. Евпатории о привлечении к административной ответственности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едирко Данилу Леонидовича, (дата рождения), (паспортные данные), (другие данные),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 части 1 статьи 12.26 Кодекса Российской Федерации об Административных правонарушениях,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06.11.2017 в 12 час. 38 мин.  по ул. (адрес), водитель  Федирко Д.Л. управлял транспортным средством – автомобилем (марка), государственный номерной знак (номер) с признаками алкогольного опьянения, а именно: имел запах алкоголя из полости рта, резкое изменение окраски кожных покровов лица, нарушение речи, находясь по (адрес) не выполнил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Федирко Д.Л. вину в совершении правонарушения признал, обстоятельств указанных в административном протоколе не отрицал, пояснил, что отказался от медицинского освидетельствования, поскольку был в состоянии алкогольного опьянения, так как перед управлением транспортным средством употреблял алкогольный напиток водку в объеме 350 грам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  <w:szCs w:val="20"/>
        </w:rPr>
        <w:t>Исследовав материалы дела, мировой судья приходит к выводу о наличии в действиях Федирко Д.Л. состава правонарушения, предусмотренного частью 1 статьи 12.26. Кодекса Российской Федерации об административных правонарушениях, т.е. невыполнение водителем транспортного средства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2.3.2 Правил дорожного движения Российской Федерации, утвержденных Постановлением Правительства Российской Федерации от 23 октября 1993 г. N 1090,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0"/>
          <w:szCs w:val="20"/>
          <w:shd w:fill="FFFFFF" w:val="clear"/>
        </w:rPr>
        <w:t xml:space="preserve">Порядок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, медицинского освидетельствования на состояние опьянения и оформления его результатов лица, которое управляет транспортным средством установлен «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утвержденные Постановлением </w:t>
      </w:r>
      <w:r>
        <w:rPr>
          <w:rStyle w:val="Appleconvertedspace"/>
          <w:bCs/>
          <w:color w:val="000000"/>
          <w:sz w:val="20"/>
          <w:szCs w:val="20"/>
          <w:shd w:fill="FFFFFF" w:val="clear"/>
        </w:rPr>
        <w:t> </w:t>
      </w:r>
      <w:r>
        <w:rPr>
          <w:bCs/>
          <w:color w:val="000000"/>
          <w:sz w:val="20"/>
          <w:szCs w:val="20"/>
          <w:shd w:fill="FFFFFF" w:val="clear"/>
        </w:rPr>
        <w:t>Правительства РФ от 26 июня 2008 г. N 475.</w:t>
      </w:r>
    </w:p>
    <w:p>
      <w:pPr>
        <w:pStyle w:val="S1"/>
        <w:spacing w:lineRule="auto" w:line="360" w:before="0" w:after="0"/>
        <w:ind w:firstLine="709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</w:rPr>
        <w:t>Согласно пунктам  2, 3 Правил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 </w:t>
      </w:r>
      <w:r>
        <w:fldChar w:fldCharType="begin"/>
      </w:r>
      <w:r>
        <w:rPr>
          <w:rStyle w:val="InternetLink"/>
          <w:sz w:val="20"/>
          <w:szCs w:val="20"/>
          <w:bCs/>
          <w:color w:val="3272C0"/>
        </w:rPr>
        <w:instrText xml:space="preserve"> HYPERLINK "http://base.garant.ru/12125267/12/" \l "block_1224"</w:instrText>
      </w:r>
      <w:r>
        <w:rPr>
          <w:rStyle w:val="InternetLink"/>
          <w:sz w:val="20"/>
          <w:szCs w:val="20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0"/>
          <w:szCs w:val="20"/>
        </w:rPr>
        <w:t>статьей 12.24</w:t>
      </w:r>
      <w:r>
        <w:rPr>
          <w:rStyle w:val="InternetLink"/>
          <w:sz w:val="20"/>
          <w:szCs w:val="20"/>
          <w:bCs/>
          <w:color w:val="3272C0"/>
        </w:rPr>
        <w:fldChar w:fldCharType="end"/>
      </w:r>
      <w:r>
        <w:rPr>
          <w:bCs/>
          <w:color w:val="000000"/>
          <w:sz w:val="20"/>
          <w:szCs w:val="20"/>
        </w:rPr>
        <w:t> Кодекса Российской Федерации об административных правонарушениях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Согласно протоколу о направлении на медицинское освидетельствование  61 АК № 581363 от 06.11.2017,  у </w:t>
      </w:r>
      <w:r>
        <w:rPr>
          <w:sz w:val="20"/>
          <w:szCs w:val="20"/>
        </w:rPr>
        <w:t xml:space="preserve">Федирко Д.Л. </w:t>
      </w:r>
      <w:r>
        <w:rPr>
          <w:bCs/>
          <w:color w:val="000000"/>
          <w:sz w:val="20"/>
          <w:szCs w:val="20"/>
        </w:rPr>
        <w:t>были выявлены признаки опьянения указанные в пункте «а», «в», «г» вышеуказанных  Правил.</w:t>
      </w:r>
    </w:p>
    <w:p>
      <w:pPr>
        <w:pStyle w:val="S1"/>
        <w:spacing w:lineRule="auto" w:line="360" w:before="0" w:after="0"/>
        <w:ind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унктом 10 Правил установлено, что  направлению на медицинское освидетельствование на состояние опьянения водителя транспортного средства подлежит лицо, отказавшееся от прохождения освидетельствования на состояние алкогольного опьян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Федирко Д.Л. в совершении правонарушения подтверждается письменными материалами дела: сведениями протокола об административном правонарушении № 77 МР 0978811 от 06.11.2017, протоколом об отстранении от управления транспортным средствам № 61 АМ 389834 от 06.11.2017, актом освидетельствования на состояние алкогольного опьянения № 61 АА 122374 от 06.11.2017, в котором указано, что у водителя Федирко Д.Л. были выявлены признаки алкогольного опьянения в виде: запаха алкоголя изо рта, нарушения речи, резкое изменение окраски кожных покровов лица, в котором Федирко Д.Л. собственноручно указал, что продувать прибор отказывается, протоколом о направлении на медицинское освидетельствование на состояние опьянения № 61 АК 581363 от 06.11.2017, объяснением Сербана А.М. от 06.11.2017, объяснением Федирко Д.Л. от 06.11.2017, справкой о результатах  поиска правонарушений, которые составлены надлежащим образом, с соблюдением требований закона и являются допустимым доказательством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333333"/>
          <w:sz w:val="20"/>
          <w:szCs w:val="20"/>
        </w:rPr>
        <w:t xml:space="preserve">Пользуясь правом управления транспортным средством, </w:t>
      </w:r>
      <w:r>
        <w:rPr>
          <w:sz w:val="20"/>
          <w:szCs w:val="20"/>
        </w:rPr>
        <w:t>Федирко Д.Л.</w:t>
      </w:r>
      <w:r>
        <w:rPr>
          <w:color w:val="333333"/>
          <w:sz w:val="20"/>
          <w:szCs w:val="20"/>
        </w:rPr>
        <w:t xml:space="preserve"> обязан знать и выполнять требования Правил дорожного движения, в том числе пункта 2.3.2 Правил, обязывающего водителя транспортного средства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штрафа предусмотренного санкцией части 1 статьи  12.26 Кодекса Российской Федерации об административных правонарушениях, в виде административного штрафа в размере 30000 рублей с лишением права управления транспортными средствами сроком на один год шесть месяц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0"/>
          <w:szCs w:val="20"/>
        </w:rPr>
        <w:t>Руководствуясь статьей</w:t>
      </w:r>
      <w:r>
        <w:rPr>
          <w:sz w:val="20"/>
          <w:szCs w:val="20"/>
        </w:rPr>
        <w:t xml:space="preserve"> 12.26 частью 1, 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Федирко Данилу Леонидовича признать виновным в совершении правонарушения, предусмотренного частью  1 статьи 12.26 Кодекса Российской Федерации об административных правонарушениях и назначить ему наказание в виде штрафа в доход государства в размере 30000 (тридцати тысяч) рублей с зачислением его в бюджет в полном объеме в соответствии с законодательством  Российской Федерации с лишением права управления транспортными средствами сроком на 1 (один) год 6 (шесть) месяцев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Штраф подлежит оплате по следующим реквизитам: расчётный счёт 40101810335100010001,  получатель – УФК по Республике Крым (ОМВД России по  городу Евпатории), Банк получателя Отделение Республики Крым,  ЮГУ ЦБ РФ,  БИК банка   получателя: 043510001; ИНН: 9110000105; КПП: 911001001;  ОКТМО  г. Евпатории: 35712000; </w:t>
      </w:r>
      <w:r>
        <w:rPr>
          <w:spacing w:val="-10"/>
          <w:sz w:val="20"/>
          <w:szCs w:val="20"/>
        </w:rPr>
        <w:t>УИН 18810491171300004941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Normal"/>
        <w:spacing w:lineRule="auto" w:line="36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spacing w:lineRule="auto" w:line="36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случае уклонения лица, лишенного специального права, от сдачи соответствующего удостоверения в трехдневный срок со дня вступления в законную силу постановления о назначении административного наказа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течение 10 суток в порядке предусмотренном ст. 30.2 КоАП Российской Федераци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Мировой судья</w:t>
        <w:tab/>
        <w:tab/>
        <w:t xml:space="preserve">                  </w:t>
        <w:tab/>
        <w:tab/>
        <w:t xml:space="preserve">                            И.О. Семене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