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465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7.12. 2018                                            г. Евпатория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ОМВД России по г. Евпатори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илипец Наталии Дмитриевны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 ст. 14.16 ч. 2.1 КоАП РФ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дата) в (время) минут </w:t>
      </w:r>
      <w:r>
        <w:rPr>
          <w:rFonts w:cs="Times New Roman" w:ascii="Times New Roman" w:hAnsi="Times New Roman"/>
          <w:sz w:val="20"/>
          <w:szCs w:val="20"/>
        </w:rPr>
        <w:t>Пилипец Наталия Дмитриевна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ходясь на рабочем месте в магазине «***», расположенном по адресу: (адрес), </w:t>
      </w:r>
      <w:r>
        <w:rPr>
          <w:rFonts w:cs="Times New Roman" w:ascii="Times New Roman" w:hAnsi="Times New Roman"/>
          <w:sz w:val="20"/>
          <w:szCs w:val="20"/>
        </w:rPr>
        <w:t xml:space="preserve">осуществила розничную торговлю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алкогольной продукции несовершеннолетнему лицу, а именно продала одну бутылку пива «***» объемом 0,5 литра с содержанием 5,3% спирта несовершеннолетнему ФИО-1, (дата) года рождения, что представляет собой состав  административного правонарушения, ответственность за которое предусмотрена </w:t>
      </w:r>
      <w:r>
        <w:rPr>
          <w:rFonts w:eastAsia="Times New Roman" w:cs="Times New Roman" w:ascii="Times New Roman" w:hAnsi="Times New Roman"/>
          <w:bCs/>
          <w:spacing w:val="3"/>
          <w:sz w:val="20"/>
          <w:szCs w:val="20"/>
        </w:rPr>
        <w:t>ч. 2.1 ст. 14.16 КоАП РФ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spacing w:val="3"/>
          <w:sz w:val="20"/>
          <w:szCs w:val="20"/>
        </w:rPr>
        <w:t>Местом совершения административного правонарушения является</w:t>
      </w:r>
      <w:r>
        <w:rPr>
          <w:sz w:val="20"/>
          <w:szCs w:val="20"/>
        </w:rPr>
        <w:t xml:space="preserve"> (адрес), </w:t>
      </w:r>
      <w:r>
        <w:rPr>
          <w:color w:val="000000"/>
          <w:sz w:val="20"/>
          <w:szCs w:val="20"/>
        </w:rPr>
        <w:t>что относится к территориальной подсудности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ременем совершения административного правонарушения является </w:t>
      </w:r>
      <w:r>
        <w:rPr>
          <w:rFonts w:eastAsia="Times New Roman" w:cs="Times New Roman" w:ascii="Times New Roman" w:hAnsi="Times New Roman"/>
          <w:sz w:val="20"/>
          <w:szCs w:val="20"/>
        </w:rPr>
        <w:t>(дата) в (врем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>Пилипец Н.Д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ину в совершении административного правонарушения признала полностью, подтвердила обстоятельства, изложенные в протоколе,</w:t>
      </w:r>
      <w:r>
        <w:rPr>
          <w:rFonts w:cs="Times New Roman" w:ascii="Times New Roman" w:hAnsi="Times New Roman"/>
          <w:sz w:val="20"/>
          <w:szCs w:val="20"/>
        </w:rPr>
        <w:t xml:space="preserve"> пояснила, что действительно продала несовершеннолетнему алкогольную продукцию, при этом его паспорт с целью подтверждения возраста не проверяла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№ *** от (дата), кассовым чеком/возврата прихода от (дата) на сумму *** руб., кассовым чеком/приходом от (дата) на сумму *** руб., объяснением </w:t>
      </w:r>
      <w:r>
        <w:rPr>
          <w:rFonts w:cs="Times New Roman" w:ascii="Times New Roman" w:hAnsi="Times New Roman"/>
          <w:sz w:val="20"/>
          <w:szCs w:val="20"/>
        </w:rPr>
        <w:t>Пилипец Н.Д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(дата), распиской </w:t>
      </w:r>
      <w:r>
        <w:rPr>
          <w:rFonts w:cs="Times New Roman" w:ascii="Times New Roman" w:hAnsi="Times New Roman"/>
          <w:sz w:val="20"/>
          <w:szCs w:val="20"/>
        </w:rPr>
        <w:t>Пилипец Н.Д.</w:t>
      </w:r>
      <w:r>
        <w:rPr>
          <w:rFonts w:eastAsia="Times New Roman" w:cs="Times New Roman" w:ascii="Times New Roman" w:hAnsi="Times New Roman"/>
          <w:sz w:val="20"/>
          <w:szCs w:val="20"/>
        </w:rPr>
        <w:t>, рапортом сотрудника ОМВД по г. Евпатории от (дата), с резолюцией к материалу КУСП № *** от (дата), объяснением ФИО-2 от (дата), объяснением ФИО-1 от (дата), фотокопиями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Частью 2.1 ст. 14.16 КоАП РФ предусмотрена ответственность за осуществление розничной продажи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 исследованных доказательств, мировым судьей установлено, что Пилипец Н.Д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нее к административной ответственности по ст. 14.16 ч. 2.1 КоАП РФ не привлекалась,  и ее действия  не содержат уголовно наказуемого дея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сследовав материалы дела, суд считает достоверно установленным, что </w:t>
      </w:r>
      <w:r>
        <w:rPr>
          <w:rFonts w:cs="Times New Roman" w:ascii="Times New Roman" w:hAnsi="Times New Roman"/>
          <w:sz w:val="20"/>
          <w:szCs w:val="20"/>
        </w:rPr>
        <w:t>Пилипец Н.Д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вершила правонарушение, предусмотренное ч.2.1 ст.14.16  Кодекса Российской Федерации об административных правонарушениях, а именно работая продавцом в магазине «***», расположенном по адресу: (адрес), осуществила незаконную продажу алкогольной продукции – 1 бутылки пива «***», объемом 0,5 л., с процентным содержанием этилового спирта 5,3% несовершеннолетнему ФИО-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подпунктом 7 статьи 2 Федерального закона № 171 от 22.11.1995 алкогольная продукция определяется как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. Установив повышенную ответственность продавца за розничную продажу алкогольной продукции несовершеннолетним, законодатель в соответствии с абзацем 7 п. 2 ст. 16 Закона РФ № 171-ФЗ от 22.11.1995 закрепил и корреспондирующее право лица, непосредственно осуществляющего отпуск алкогольной продукции несовершеннолетним (продавца), в случае возникновения сомнения в достижении этим покупателем совершеннолетия потребовать у этого покупателя документ удостоверяющий лично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этом лица, осуществляющие продажу алкогольной продукции, должны соизмерять свою способность определять на вид достижение покупателем совершеннолетия с установленной законом повышенной ответственностью, и исходить не из презумпции совершеннолетия покупателя, а из презумпции несовершеннолетия покупателя и проверять документы у молодых покупателей в целях исключения продажи алкоголя несовершеннолетни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унктом 2 ст. 16 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установлено, что не допускается розничная продажа алкогольной продукции, в частности, несовершеннолетни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 Перечень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еречень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, утвержден Приказом Минпромторга России от 15.04.2011 № 524. Таким документом, в том числе, является паспорт гражданина Российской Федерации, удостоверяющий личность гражданина Российской Федерации на территории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но п. 3 ст. 26 Федерального закона от 22.11.1995 № 171-ФЗ юридические лица, должностные лица и граждане, нарушающие требования настоящего Федерального закона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действиях Пилипец Н.Д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матривается состав административного правонарушения, предусмотренного ч.2.1 ст.14.16. Кодекса РФ об административных правонарушениях, т.е.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гласно ст. 14.16. ч. 2.1 Кодекса  РФ об административных правонарушениях </w:t>
      </w:r>
      <w:r>
        <w:rPr>
          <w:rFonts w:eastAsia="Times New Roman" w:cs="Times New Roman" w:ascii="Times New Roman" w:hAnsi="Times New Roman"/>
          <w:sz w:val="20"/>
          <w:szCs w:val="20"/>
        </w:rPr>
        <w:t>нарушение розничной продажи</w:t>
      </w: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 несовершеннолетнему алкогольной продукции, если это действие не содержит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666699"/>
        </w:rPr>
        <w:instrText xml:space="preserve"> HYPERLINK "http://www.consultant.ru/document/cons_doc_LAW_303497/1ec5eded8ef4a753d0858f908a852f3a672b8f4d/" \l "dst534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0"/>
          <w:szCs w:val="20"/>
        </w:rPr>
        <w:t>уголовно наказуемого деяния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666699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, - влечет наложение 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т. 28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в нем отражены все сведения, необходимые для разрешения дела. Права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т. 25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т. 5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нституции РФ, разъяснены. </w:t>
      </w:r>
    </w:p>
    <w:p>
      <w:pPr>
        <w:pStyle w:val="Style18"/>
        <w:tabs>
          <w:tab w:val="clear" w:pos="708"/>
          <w:tab w:val="left" w:pos="2700" w:leader="none"/>
          <w:tab w:val="left" w:pos="6300" w:leader="none"/>
          <w:tab w:val="left" w:pos="992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При назначении административного наказания, соблюдая требования 4.1 Кодекса Российской Федерации об административных правонарушениях, мировой судья учитывает характер совершенного правонарушения, личность виновно</w:t>
      </w:r>
      <w:r>
        <w:rPr>
          <w:rFonts w:cs="Times New Roman" w:ascii="Times New Roman" w:hAnsi="Times New Roman"/>
          <w:szCs w:val="20"/>
          <w:lang w:val="ru-RU"/>
        </w:rPr>
        <w:t>го</w:t>
      </w:r>
      <w:r>
        <w:rPr>
          <w:rFonts w:cs="Times New Roman" w:ascii="Times New Roman" w:hAnsi="Times New Roman"/>
          <w:szCs w:val="20"/>
        </w:rPr>
        <w:t>, имущественное положение, признание вины, что является смягчающим наказание обстоятельством, раскаяние в содеянном и отсутствие обстоятельств, отягчающих административную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таких обстоятельствах судья считает необходимым назначить Пилипец Н.Д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казание в виде административного штрафа в минимальном размере, предусмотренном ст. 14.16 ч.2.1 КоАП РФ. Данный вид взыскания в данном случае является целесообразным и достаточным для ее исправления, а также предупреждению совершения ею новых правонаруш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сключительных обстоятельств для назначения наказания с учетом положений п. 2.2 ст. 4.1 КоАП РФ мировым судьей не установлено.</w:t>
      </w:r>
    </w:p>
    <w:p>
      <w:pPr>
        <w:pStyle w:val="2"/>
        <w:spacing w:lineRule="auto" w:line="360"/>
        <w:ind w:firstLine="709"/>
        <w:jc w:val="both"/>
        <w:rPr>
          <w:rFonts w:ascii="Times New Roman" w:hAnsi="Times New Roman" w:eastAsia="Courier New" w:cs="Times New Roman"/>
          <w:szCs w:val="20"/>
        </w:rPr>
      </w:pPr>
      <w:r>
        <w:rPr>
          <w:rStyle w:val="Longtext"/>
          <w:rFonts w:cs="Times New Roman" w:ascii="Times New Roman" w:hAnsi="Times New Roman"/>
          <w:szCs w:val="20"/>
        </w:rPr>
        <w:t xml:space="preserve">На основании изложенного, руководствуясь ст. ст. </w:t>
      </w:r>
      <w:r>
        <w:rPr>
          <w:rFonts w:cs="Times New Roman" w:ascii="Times New Roman" w:hAnsi="Times New Roman"/>
          <w:szCs w:val="20"/>
        </w:rPr>
        <w:t>14.16 ч.2.1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илипец Наталию Дмитриевну признать виновной в совершении правонарушения, предусмотренного частью  2.1 статьи 14.16 Кодекса Российской Федерации об административных правонарушениях и назначить ей наказание в виде (данные изъяты) в соответствии с законодательством  Российской Федерации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траф подлежит оплате по следующим реквизитам: расчётный счёт 40101810335100010001,  получатель – УФК по Республике Крым (ОМВД России по  городу Евпатории), Банк получателя Отделение Республики Крым ЦБ РФ,  БИК банка получателя 043510001; ИНН 9110000105; КПП 911001001;  ОКТМО 35712000; УИН 18880491180002549747, наименование платежа: административный штраф в области государственного регулирования производства и оборота этилового спирта, алкогольной продукции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7.12.2018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 w:eastAsia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83D309BE5C1F4B1B1E98D72CB1536421C6C0B101E24pA35G" TargetMode="External"/><Relationship Id="rId3" Type="http://schemas.openxmlformats.org/officeDocument/2006/relationships/hyperlink" Target="consultantplus://offline/ref=3E94ABAF9D18BF72601A4E2ADA15DA5BC003B83D309BE5C1F4B1B1E98D72CB1536421C6C0B10182CpA3FG" TargetMode="External"/><Relationship Id="rId4" Type="http://schemas.openxmlformats.org/officeDocument/2006/relationships/hyperlink" Target="consultantplus://offline/ref=3E94ABAF9D18BF72601A4E2ADA15DA5BC30DBF393FC9B2C3A5E4BFEC852283057807116D0A1Bp13D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