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70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1.11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Селиванова Виктора Александровича, &lt;дата рождения&gt;, &lt;паспортные данные&gt;, &lt;иные данные&gt;,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иванов Виктор Александрович &lt;дата&gt; в &lt;время&gt; в гор. &lt;данные изъяты&gt;, управлял транспортным средством &lt;данные изъяты&gt; г.р.н. &lt;данные изъяты&gt;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 – 00786 (поверен 05.08.2019), установлено алкогольное опьянение 1,05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Селиванов В.А. вину в совершении административного правонарушения признал в полном объеме, подтвердил обстоятельства, изложенные в протоколе ***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Селиванов В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&lt;дата&gt;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&lt;дата&gt; составил 1,05 мг/л, что подтвердило наличие у </w:t>
      </w:r>
      <w:r>
        <w:rPr>
          <w:sz w:val="20"/>
          <w:szCs w:val="20"/>
        </w:rPr>
        <w:t xml:space="preserve">Селиванова В.А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>Селиванов В.А.</w:t>
      </w:r>
      <w:r>
        <w:rPr>
          <w:rFonts w:eastAsia="Calibri"/>
          <w:sz w:val="20"/>
          <w:szCs w:val="20"/>
        </w:rPr>
        <w:t xml:space="preserve"> согласился, о чем имеется соответствующая запись в указанн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&lt;дата&gt; у </w:t>
      </w:r>
      <w:r>
        <w:rPr>
          <w:sz w:val="20"/>
          <w:szCs w:val="20"/>
        </w:rPr>
        <w:t xml:space="preserve">Селиванова В.А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 и нарушение реч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сведениями протокола об административном правонарушении №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1499 от &lt;дата&gt;, копией свидетельства о поверке средства измерений - анализатора паров этанола в выдыхаемом воздухе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 – 00786 (поверен 05.08.2019) и действительного до 04.08.2020, копией карточки операции с ВУ от &lt;дата&gt;, копией сведений о результатах поиска правонарушений в отношении Селиванова В.А. от &lt;дата&gt;, письменными объяснениями Селиванова В.А.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Селиванова В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Селиванове В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Селиванов В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еливанова Виктора Александровича признать виновным в совершении правонарушения, предусмотренного ч. 1 ст. 12.8 Кодекса Российской Федерации об административных правонарушениях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21.11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