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72/2020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12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ор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Николаева Александра Александ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Николаев Александр Александр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 000,00 (одной тысячи) рублей, назначенный постановлением Евпаторийского городского суда Республики Крым №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Николаев А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6.1 КоАП РФ. ***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Николаева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Николаев А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Николаев А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***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Евпаторийского городского суда Республики Крым № *** от *** вступило в законную силу ***. В связи с неоплатой штрафа в добровольном порядке, ***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Николаева А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***, копией сопроводительного письма Евпаторийского городского суда Республики Крым *** № ***, копией постановления Евпаторийского городского суда Республики Крым № *** от ***, копией постановления ОСП по гор. Евпатории УФССП по Республике Крым от ***, копией квитанции об оплате штрафа от ***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Николаева А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Николаеве А.А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колаева Александра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2 000, 00 (двух тысяч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7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