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7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1.2019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>в г. Евпатории Республики Крым, о привлечении к административной ответственности директора Общества с ограниченной ответственностью &lt;данные изъяты&gt; Арзуманяна Артура Вячеславовича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го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33.2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Общества с ограниченной ответственностью &lt;данные изъяты&gt; Арзуманян Артур Вячеслав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форма СЗВ-М) за &lt;дата&gt; в отношении Арзуманяна Артура Вячеславовича. Срок предоставления сведений о застрахованных лицах (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ведения о застрахованных лицах (исх. форма СЗВ-М) представлены лично на бумажном носителе директором ООО &lt;данные изъяты&gt; Арзуманяном А.В. &lt;дата&gt; в &lt;время&gt;, т.е. с нарушением срока на *** (***)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Арзуманян А.В. не явился, о дне, времени и месте рассмотрения дела извещен надлежащим образом (посредством телефонограммы № *** от &lt;дата&gt;), а также посредством направления судебной повестки (исх. № *** от &lt;дата&gt;), которая возвращена с отметкой «истек срок хранения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  <w:t>Арзуманяна А.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(форма СЗВ-М исходная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составлени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реестра отправки уведомления о составлении протокола по телекоммуникационным каналам связи, копией извещения о доставке уведомления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ранее </w:t>
        <w:br/>
        <w:t>Арзуманян А.В. к административной ответственности по ст. 15.33.2 КоАП РФ не привлека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Директора</w:t>
      </w:r>
      <w:r>
        <w:rPr>
          <w:rFonts w:cs="Times New Roman" w:ascii="Times New Roman" w:hAnsi="Times New Roman"/>
          <w:szCs w:val="20"/>
        </w:rPr>
        <w:t xml:space="preserve"> Общества с ограниченной ответственностью &lt;данные изъяты&gt; Арзуманяна А</w:t>
      </w:r>
      <w:r>
        <w:rPr>
          <w:rFonts w:cs="Times New Roman" w:ascii="Times New Roman" w:hAnsi="Times New Roman"/>
          <w:szCs w:val="20"/>
          <w:lang w:val="ru-RU"/>
        </w:rPr>
        <w:t xml:space="preserve">ртура Вячеславовича признать виновным в совершении правонарушения, предусмотренного ст. 15.33.2 КоАП РФ, и назначить административное наказание в виде </w:t>
      </w:r>
      <w:r>
        <w:rPr>
          <w:rFonts w:cs="Times New Roman" w:ascii="Times New Roman" w:hAnsi="Times New Roman"/>
          <w:szCs w:val="20"/>
        </w:rPr>
        <w:t>&lt;данные изъяты&gt;</w:t>
      </w:r>
      <w:r>
        <w:rPr>
          <w:rFonts w:cs="Times New Roman" w:ascii="Times New Roman" w:hAnsi="Times New Roman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11.2019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/glava-4/statia-4.2/" TargetMode="External"/><Relationship Id="rId7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