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73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7.12.2020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ор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Одинаева Далера Сафарали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Одинаев Далер Сафаралие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1 000,00 (одной тысячи) рублей, назначенный постановлением исполняющим обязанности мирового судьи судебного участка № 42 Евпаторийского судебного района Республики Крым (городской округ Евпатория) Республики Крым мировым судьей судебного участка № 40 Евпаторийского судебного района Республики Крым (городской округ Евпатория) Республики Крым №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Одинаев Д.С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25 КоАП РФ. ***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Одинаева Д.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Одинаев Д.С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Одинаев Д.С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азначенный штраф оплатил, однако с нарушением срока, предусмотренным ч. 1 ст. 32.2 КоАП РФ, а именно ***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исполняющего обязанности мирового судьи судебного участка № 42 Евпаторийского судебного района Республики Крым (городской округ Евпатория) Республики Крым мирового судьи судебного участка № 40 Евпаторийского судебного района Республики Крым (городской округ Евпатория) Республики Крым № *** от *** вступило в законную силу ***. В связи с неоплатой штрафа в добровольном порядке, *** постановление передано на принудительное исполнение и ***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Одинаева Д.С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№ *** от ***, копией постановления исполняющего обязанности мирового судьи судебного участка № 42 Евпаторийского судебного района Республики Крым (городской округ Евпатория) Республики Крым мирового судьи судебного участка № 40 Евпаторийского судебного района Республики Крым (городской округ Евпатория) Республики Крым </w:t>
        <w:br/>
        <w:t>№ *** от ***, копией постановления ОСП по гор. Евпатории УФССП по Республике Крым от ***, копией квитанции об оплате штрафа от ***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Одинаева Д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20"/>
          <w:szCs w:val="20"/>
        </w:rPr>
        <w:t>Одинаеве Д.С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а также наличие на иждивении двоих несовершеннолетних детей, согласно ст. 4.3 КоАП РФ, обстоятельств,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инаева Далера Сафарал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2 000, 00 (двух тысяч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7.1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