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73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8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 участии привлекаемого лица Синяеве Р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ГИБДД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Синяева Ростислава Анатольевича, ****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1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Синяев Р.А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гор. Евпатория, **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 от 22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Синяев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1 ст. 12.2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Синяев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  <w:t>****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1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Синяев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. Указал, что поскольку трудоустроен неофициально, то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 от 22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3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3.07.20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1.09.2022 00.01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Синяева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 от 23.09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sz w:val="20"/>
          <w:szCs w:val="20"/>
        </w:rPr>
        <w:t xml:space="preserve">, сведениями результата поиска правонарушений в отношении привлекаемого лица, копией постановления УИН </w:t>
      </w:r>
      <w:r>
        <w:rPr>
          <w:color w:val="6600CC"/>
          <w:sz w:val="20"/>
          <w:szCs w:val="20"/>
        </w:rPr>
        <w:t>**** от 22.06.2022</w:t>
      </w:r>
      <w:r>
        <w:rPr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Синяеве Р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с</w:t>
      </w:r>
      <w:r>
        <w:rPr>
          <w:rFonts w:cs="Times New Roman" w:ascii="Times New Roman" w:hAnsi="Times New Roman"/>
          <w:sz w:val="20"/>
          <w:szCs w:val="20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Синяева Ростислава Анатольевича, 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</w:t>
        <w:br/>
        <w:t xml:space="preserve">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 00 (одной тысяч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 xml:space="preserve">, УИН: 0410760300425004732220153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473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Синяева Ростислава Анатоль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"/>
          <w:szCs w:val="2"/>
        </w:rPr>
      </w:pPr>
      <w:r>
        <w:rPr>
          <w:rFonts w:eastAsia="Tahoma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