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7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8.11. 2018                                         </w:t>
        <w:tab/>
        <w:t xml:space="preserve">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дманова Руслана Александр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 рождения), (паспортные данные), (иные данные)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т. 6.1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</w:t>
      </w:r>
      <w:r>
        <w:rPr>
          <w:rFonts w:cs="Times New Roman" w:ascii="Times New Roman" w:hAnsi="Times New Roman"/>
          <w:sz w:val="20"/>
          <w:szCs w:val="20"/>
        </w:rPr>
        <w:t>Шадманов Руслан Александрович, находясь по адресу: (адрес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чинил гр. ФИО-1 телесные повреждения в виде кожной раны в теменной области, ссадин на верхней губе, кровоподтеков на левой нижней конечности, чем причинил ФИО-1 физическую боль путем нанесения побоев, которые не причинили вреда здоровью потерпевш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Шадманов Р.А</w:t>
      </w:r>
      <w:r>
        <w:rPr>
          <w:rFonts w:eastAsia="Times New Roman" w:cs="Times New Roman" w:ascii="Times New Roman" w:hAnsi="Times New Roman"/>
          <w:sz w:val="20"/>
          <w:szCs w:val="20"/>
        </w:rPr>
        <w:t>. вину в совершении правонарушения признал, подтвердил обстоятельства, изложенные в протоколе, в содеянном раска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, исследовав материалы дела, мировой судья приходит к выводу о нижеследующ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 статье 6.1.1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9 Конституции РФ закрепляет равенство всех перед законом и су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45 Конституции РФ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ч. 1 ст. 46 Конституции РФ, каждому гарантируется судебная защита его прав и своб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 Конституции РФ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.5 КоАП РФ гласит, что л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меч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стать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акту судебно-медицинского освидетельствования № ***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у потерпевшег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ИО-1 </w:t>
      </w:r>
      <w:r>
        <w:rPr>
          <w:rFonts w:cs="Times New Roman" w:ascii="Times New Roman" w:hAnsi="Times New Roman"/>
          <w:sz w:val="20"/>
          <w:szCs w:val="20"/>
        </w:rPr>
        <w:t xml:space="preserve">обнаружены  </w:t>
      </w:r>
      <w:r>
        <w:rPr>
          <w:rFonts w:eastAsia="Times New Roman" w:cs="Times New Roman" w:ascii="Times New Roman" w:hAnsi="Times New Roman"/>
          <w:sz w:val="20"/>
          <w:szCs w:val="20"/>
        </w:rPr>
        <w:t>телесные повреждения в виде кожной раны в теменной области, ссадин на верхней губе, кровоподтеков на левой нижней конечности, которые не причинили вреда здоровью потерпевшем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 подтверждаются: сведениями протокола об административном правонарушении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рапортом сотрудника ОМВД по г. Евпатории с резолюцией к материалу КУСП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заявлением потерпевшего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объяснениями потерпевшего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письменным объяснением ФИО-2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рапортом ст. О/У ОУР ОМВД России по г. Евпатории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актом судебно-медицинского освидетельствования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рапортом УУП ОМВД России по г. Евпатории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определением о возбуждении дела об административном правонарушении и проведении административного расследования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сообщением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 письменным объяснением Шадманова Р.А.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письменным объяснением потерпевшего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письменным объяснением ФИО-2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наказание в виде штрафа  в размере, установленном санкцией ст. 6.1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6.1.1, 29.9, 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адманова Руслана Александрович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наказание в виде (данные изъяты)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УИН 1888049118000254961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8.11.2018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1517E615C60418B52C9EAFD760ECBF3BCC2D2F929B892F75B7250C6AE6EEC54B283FB67A9F5EBD92Y1D0M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