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47/2017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 ноября 2017 года           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дикова Владислава Эдуардовича, (дата рождения), (адрес регистрации) (другие данные)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 ч.1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8.09.2017 в 21 час. 45 мин. в г. Евпатория по ул. (адрес), установлен факт уклонения </w:t>
      </w:r>
      <w:r>
        <w:rPr>
          <w:rFonts w:cs="Times New Roman" w:ascii="Times New Roman" w:hAnsi="Times New Roman"/>
          <w:sz w:val="20"/>
          <w:szCs w:val="20"/>
        </w:rPr>
        <w:t xml:space="preserve">  Правдикова  В.Ю.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о прохождению  медицинского освидетельствования в помещении ГБУЗРК  «Евпаторийский психоневрологический диспансер», расположенный по адресу (адрес), чем последний совершил административное правонарушение, предусмотренное ст. 6.9.1  ч.1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Правдиков В.Э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Правдикова В.Э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авдикова В.Э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а правонарушения, предусмотренного ч.1 ст. 6.9. 1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198802 от 22.11.2017, рапортом сотрудника полицейского взвода № 2 ОРППСПОМВД РФ по г. Евпатории от 22.11.2017, рапортом начальника ОКОН ОМВД России по городу Евпатории от 25.10.2017, протоколом о доставлении от 22.11.2017, объяснением Правдикова В.Э. от 22.11.2017, актом медицинского освидетельствования на состояние опьянения № 581 от 18.09.2017, справкой на физическое лицо от 22.11.2017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дикова Владислава Эдуар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1 ст. 6.9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ОМВД Росси по г. Евпатории), ИНН 9110000105, КПП 911001001, ОКТМО 35712000, номер счета получателя 40101810335100010001, БИК 043510001, КБК 18880491170001793289,УИН 18880491170001988020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sz w:val="20"/>
          <w:szCs w:val="20"/>
        </w:rPr>
        <w:t>Правдикова Владислава Эдуар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</w:t>
      </w:r>
      <w:r>
        <w:rPr>
          <w:rFonts w:cs="Times New Roman" w:ascii="Times New Roman" w:hAnsi="Times New Roman"/>
          <w:sz w:val="20"/>
          <w:szCs w:val="20"/>
        </w:rPr>
        <w:t>Правдикова Владислава Эдуард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нтроль за исполнением обязанности возложить на отдел МВД России по г. Евпатории. </w:t>
        <w:tab/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                                                      </w:t>
        <w:tab/>
        <w:tab/>
        <w:tab/>
        <w:t xml:space="preserve"> И.О. Семе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