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78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Орлове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, *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от 24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2 ст. 12.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**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поскольку трудоустроен неофициально, его доход составляет порядка 40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от 24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.09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т 30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 от 24.06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е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а также наличие на иждивении двоих несовершеннолетних детей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, 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782220101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78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