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ело №05-0478/42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3 ноября 2023</w:t>
      </w:r>
      <w:r>
        <w:rPr>
          <w:sz w:val="24"/>
          <w:szCs w:val="24"/>
          <w:lang w:val="uk-UA"/>
        </w:rPr>
        <w:t xml:space="preserve"> года                                              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Исполняющий обязанности временно отсутствующего мирового судьи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2 Евпаторийского судебного района (городской округ Евпатория) Республики Кры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Style w:val="S11"/>
        </w:rPr>
        <w:t>Мамедли Екатерины Васильевны, ****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**** Мамедли Е.В., находясь по месту жительства ****, будучи привлеченной к административной ответственности постановлением мирового судьи судебного участка *** за совершение административного правонарушения, предусмотренного ч. 1 ст. 14.17.1 Кодекса Российской Федерации об административных правонарушениях с назначением административного наказания в виде штрафа в размере ****  вступившим в законную силу ****, не уплатила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Мамедли Е.В. вину в совершении вышеуказанного правонарушения признала в полном объеме, раскаялась. Пояснила, ****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слушав Мамедли  Е.В., исследовав материалы дела, суд пришел к выводу о наличии в действиях последней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токолу об административном правонарушении ***** он был составлен в отношении Мамедли Е.В.   по тем основаниям, что она, ****, находясь по месту жительства **** будучи привлеченной к административной ответственности **** за совершение административного правонарушения, предусмотренного ч.1 ст. 14.17.1 Кодекса Российской Федерации об административных правонарушениях с назначением административного наказания в виде штрафа в размере ****., вступившим в законную ****, не уплатила административный штраф в срок, предусмотренный ст. 32.2 ч.1 Кодекса Российской Федерации об административных правонарушениях (л.д.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ротоколе об административном правонарушении обстоятельства совершения Мамедли Е.В. данного правонарушения подтверждаются электронной ****, согласно которому Мамедли Е.В. привлечена к административной ответственности за совершение административного правонарушения, предусмотренного ч.1 с.14.17.1  Кодекса Российской Федерации об административных правонарушениях с назначением административного наказания в виде штрафа в размере *****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требованиям ст. 32.2 ч.1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остановление суда вступило ****, однако в установленный законом срок Мамедли Е.В. не уплатила административный штраф. </w:t>
      </w:r>
    </w:p>
    <w:p>
      <w:pPr>
        <w:pStyle w:val="Normal"/>
        <w:ind w:left="60" w:firstLine="648"/>
        <w:jc w:val="both"/>
        <w:rPr/>
      </w:pPr>
      <w:r>
        <w:rPr>
          <w:sz w:val="24"/>
          <w:szCs w:val="24"/>
        </w:rPr>
        <w:t>При таких обстоятельствах в действиях Мамедли Е.В. 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Мамедли Е.В., признание ею вины, раскаяние в содеянном, наличие на иждивении несовершеннолетнего ребенка, что суд признает обстоятельствами, смягчающими административную ответственность, учитывая ее имущественное положение, а также то обстоятельство, что Мамедли Е.В.  ранее не привлекалась к административной ответственности за аналогичные правонарушения, суд приходит к выводу о возможности назначить административное наказание в виде обязательных работ в нижнем пределе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Мамедли Е.В. не относитс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S11"/>
        </w:rPr>
        <w:t>Мамедли Екатерину Васильевну, ****</w:t>
      </w:r>
      <w:r>
        <w:rPr>
          <w:sz w:val="24"/>
          <w:szCs w:val="24"/>
        </w:rPr>
        <w:t>, признать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й административное наказание в виде обязательных работ на срок *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В соответствии с ч.1,3 ст.32.13 Кодекса Российской Федерации об административных правонарушениях постановление судьи о назначении </w:t>
      </w:r>
      <w:hyperlink r:id="rId2">
        <w:r>
          <w:rPr>
            <w:rStyle w:val="InternetLink"/>
            <w:sz w:val="24"/>
            <w:szCs w:val="24"/>
          </w:rPr>
          <w:t>обязательных работ</w:t>
        </w:r>
      </w:hyperlink>
      <w:r>
        <w:rPr>
          <w:sz w:val="24"/>
          <w:szCs w:val="24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5 ст.32.13 Кодекса Российской Федерации об административных правонарушениях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которому назначено административное наказание в виде обязательных работ, в соответствии с ч.7 ст.32.13 Кодекса Российской Федерации об административных правонарушениях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4"/>
            <w:szCs w:val="24"/>
          </w:rPr>
          <w:t>частью 4 статьи 20.25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:</w:t>
        <w:tab/>
        <w:tab/>
        <w:tab/>
        <w:tab/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