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7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9 декабря 2018 года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ного врача Общества с ограниченной ответственностью «Денталюкс» Негрескул Анны Геннади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егрескул Анна Геннадиевна, являясь главным врачем Общества с ограниченной ответственностью «Денталюкс»,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бой состав административного правонарушения по ст. 15.33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(время) час. Местом совершения правонарушения является место регистрации индивидуального предпринимателя Негрескул А.Г. по адресу: (адрес), что является подсудностью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 xml:space="preserve">в УПФ РФ в г. Евпатории РК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грескул А.Г. </w:t>
      </w:r>
      <w:r>
        <w:rPr>
          <w:rFonts w:cs="Times New Roman" w:ascii="Times New Roman" w:hAnsi="Times New Roman"/>
          <w:sz w:val="20"/>
          <w:szCs w:val="20"/>
        </w:rPr>
        <w:t xml:space="preserve">не явилась, явку защитника не обеспечила, о дне, времени и месте рассмотрения дела извещена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уважительность причин неявки суду не предоставил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грескул А.Г. поступило заявление о рассмотрении де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по ст. 15.33.2 КоАП РФ </w:t>
      </w:r>
      <w:r>
        <w:rPr>
          <w:rFonts w:eastAsia="Times New Roman" w:cs="Times New Roman" w:ascii="Times New Roman" w:hAnsi="Times New Roman"/>
          <w:sz w:val="20"/>
          <w:szCs w:val="20"/>
        </w:rPr>
        <w:t>в ее отсутствие и признании вины в полном объе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реестра исходящих документов, копией сведений о застрахованных лицах с извещением о доставке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, копией выписки из Единого государственного реестра юридических лиц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«Денталюкс» </w:t>
      </w:r>
      <w:r>
        <w:rPr>
          <w:rFonts w:cs="Times New Roman" w:ascii="Times New Roman" w:hAnsi="Times New Roman"/>
          <w:sz w:val="20"/>
          <w:szCs w:val="20"/>
        </w:rPr>
        <w:t xml:space="preserve"> является микропредприятием и включена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3.4, 4.1.1., 15.33.2 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Негрескул Ан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Геннади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12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yperlink" Target="http://www.consultant.ru/document/cons_doc_LAW_5214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