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79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Орлове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, ***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****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 от 22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2 ст. 12.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поскольку трудоустроен неофициально, его доход составляет порядка 40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 от 22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**** от 30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</w:rPr>
        <w:t>************* от 22.06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е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а также наличие на иждивении двоих несовершеннолетних детей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, 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792220157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79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