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42-480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19 декабря 2018 года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,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а Автономной некоммерческой образовательной профессиональной организации «Крымский институт бизнеса и управления» (колледж) Сошникова Алексея Владимир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шников Алексей Владимирови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(дата) года, что представляет состав административного правонарушения по ст.15.33.2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ременем совершения правонарушения является (дата) в (время) мин. Местом совершения правонарушения является: (адрес), что является подсудностью судебного участка № 42 </w:t>
      </w:r>
      <w:r>
        <w:rPr>
          <w:rFonts w:cs="Times New Roman" w:ascii="Times New Roman" w:hAnsi="Times New Roman"/>
          <w:sz w:val="20"/>
          <w:szCs w:val="20"/>
        </w:rPr>
        <w:t>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(дата) года поступили </w:t>
      </w:r>
      <w:r>
        <w:rPr>
          <w:rFonts w:cs="Times New Roman" w:ascii="Times New Roman" w:hAnsi="Times New Roman"/>
          <w:sz w:val="20"/>
          <w:szCs w:val="20"/>
        </w:rPr>
        <w:t>в УПФ РФ в г. Евпатории РК по телекоммуникационным каналам связи в форме электронного докумен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та) </w:t>
      </w:r>
      <w:r>
        <w:rPr>
          <w:rFonts w:cs="Times New Roman" w:ascii="Times New Roman" w:hAnsi="Times New Roman"/>
          <w:sz w:val="20"/>
          <w:szCs w:val="20"/>
        </w:rPr>
        <w:t xml:space="preserve">в (время) мин. (с нарушением срока на *** дней), тогда как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год 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рассмотрение дела </w:t>
      </w:r>
      <w:r>
        <w:rPr>
          <w:rFonts w:cs="Times New Roman" w:ascii="Times New Roman" w:hAnsi="Times New Roman"/>
          <w:sz w:val="20"/>
          <w:szCs w:val="20"/>
        </w:rPr>
        <w:t xml:space="preserve">Сошников А.В. не явился, явку своего защитника не обеспечил, о дне, времени и месте рассмотрения дела извещен надлежащим образом, посредством направления судебных повесток № ***, ***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(дата), копией списка № *** внутренних почтовых отправлений от (дата), копией реестра документов, копией сведений о застрахованных лицах с извещением о доставке от (дата), копией сведений о застрахованных лицах с извещением о доставке от (дата), копией сведений о застрахованных лицах с извещением о доставке от (дата), копией уведомления о составлении протокола № *** от (дата), копией реестра документов, копией списка № *** внутренних почтовых отправлений от (дата), копией уведомления о регистрации юридического лица в территориальном органе Пенсионного фонда Российской Федерации от (дата), копией выписки из Единого государственного реестра индивидуальных предпринимателей от (дат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(дата) года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пределах санкции ст. 15.33.2 КоАП РФ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4.1, 15.33.2 </w:t>
      </w:r>
      <w:r>
        <w:rPr>
          <w:rFonts w:cs="Times New Roman" w:ascii="Times New Roman" w:hAnsi="Times New Roman"/>
          <w:szCs w:val="20"/>
        </w:rPr>
        <w:t xml:space="preserve"> КоАП РФ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Сошникова Алексея Владимировича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>ым</w:t>
      </w:r>
      <w:r>
        <w:rPr>
          <w:rFonts w:cs="Times New Roman" w:ascii="Times New Roman" w:hAnsi="Times New Roman"/>
          <w:szCs w:val="20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Cs w:val="20"/>
          <w:lang w:val="ru-RU"/>
        </w:rPr>
        <w:t>(данные изъяты)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траф подлежит уплате по следующим реквизитам:  получатель: УФК по Республике Крым (Отделение ПФР по РК), ИНН: 7706808265; КПП: 910201001; Счет: 40 101 810 335 1000 10001; Банк получателя: Отделение по РК Центрального банка РФ; БИК: 043510001, ОКТМО: 35712000, КБК: 392 116 200 100 6 6000 140; назначение платежа – штраф за административное правонарушение; наименование территориального органа ПФР № и наименование документа (протокол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в судебный участок № 42 Евпаторийского судебного района (городской округ Евпатория) Республики Крым</w:t>
      </w:r>
      <w:r>
        <w:rPr>
          <w:rStyle w:val="Cnsl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Cnsl"/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, предусмотренном ст. 30.2 Кодекса РФ об АП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9.12.201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