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81/2020</w:t>
      </w:r>
    </w:p>
    <w:p>
      <w:pPr>
        <w:pStyle w:val="Normal"/>
        <w:spacing w:lineRule="auto" w:line="33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12.2020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, </w:t>
      </w:r>
      <w:r>
        <w:rPr>
          <w:rFonts w:cs="Times New Roman" w:ascii="Times New Roman" w:hAnsi="Times New Roman"/>
          <w:sz w:val="20"/>
          <w:szCs w:val="20"/>
        </w:rPr>
        <w:t xml:space="preserve">Демченко Вячеслава Эдуардо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ст. 6.9.1 КоАП РФ,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в гор. ***, установлен факт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уклонения</w:t>
      </w:r>
      <w:r>
        <w:rPr>
          <w:rFonts w:cs="Times New Roman" w:ascii="Times New Roman" w:hAnsi="Times New Roman"/>
          <w:sz w:val="20"/>
          <w:szCs w:val="20"/>
        </w:rPr>
        <w:t xml:space="preserve"> Демченко В.Э.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постановлением исполняющего обязанности мирового судьи судебного участка № 41 Евпаторийского судебного района (городской округ Евпатория) Республики Крым мирового судьи судебного участка № 39 Евпаторийского судебного района (городской округ Евпатория) Республики Крым от *** по делу № *** возложена обязанность обратиться к врачу-наркологу в ГБУЗ РК «ЕПНД» по адресу: Республика Крым, гор. Евпатория, ул. Гоголя, д. 18, в течение трех дней со дня вступления настоящего постановления в законную силу и пройти диагностику, профилактические мероприятия и лечение от наркомании, в связи с потреблением наркотических средств без назначения врача</w:t>
      </w:r>
      <w:r>
        <w:rPr>
          <w:rFonts w:eastAsia="Times New Roman" w:cs="yandex-sans;Times New Roman" w:ascii="yandex-sans;Times New Roman" w:hAnsi="yandex-sans;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указанные действия образуют состав административного правонарушения, предусмотренного </w:t>
        <w:br/>
        <w:t>ст. 6.9.1 КоАП РФ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Демченко В.Э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 полностью, подтвердил обстоятельства, изложенные в протоколе, в содеянном раскаялся. Пояснил, что не явился к врачу наркологу, поскольку забыл о такой возложенной обязанност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0"/>
          <w:szCs w:val="20"/>
        </w:rPr>
        <w:t>Демченко В.Э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(№ ***) исполняющего обязанности мирового судьи судебного участка № 41 Евпаторийского судебного района (городской округ Евпатория) Республики Крым мирового судьи судебного участка № 39 Евпаторийского судебного района (городской округ Евпатория) Республики Крым от *** был привлечен к административной ответственности по ч. 1 ст. 6.8 КоАП РФ, и ему назначено административное наказание в виде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4 000,00 (четырех тысяч)</w:t>
      </w:r>
      <w:r>
        <w:rPr>
          <w:rFonts w:cs="Times New Roman" w:ascii="Times New Roman" w:hAnsi="Times New Roman"/>
          <w:sz w:val="20"/>
          <w:szCs w:val="20"/>
        </w:rPr>
        <w:t xml:space="preserve"> рублей. На основании ч. 2.1 ст. 4.1 КоАП РФ на Демченко В.Э. возложена обязанность обратиться к врачу-наркологу в ГБУЗ РК «ЕПНД» по адресу: Республика Крым, гор. Евпатория, ул. Гоголя, д. 18, в течение трех дней со дня вступления настоящего постановления в законную силу и пройти диагностику, профилактические мероприятия и лечение от наркомании, в связи с потреблением наркотических средств без назначения врача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ое постановление вступило в законную силу *** и направлено для исполнения в ОМВД России по гор. Евпатории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Демченко В.Э., является обязанностью, а не правом лица и подлежит неукоснительному исполнению в установленный законом срок. 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за исх. № *** ОКОН ОМВД России по гор. Евпатории в адрес ГБУЗ РК «ЕПНД» направлено сообщение и копия постановления для информирования уполномоченного сотрудника об уклонении Демченко В.Э.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В связи с чем из ГБУЗ РК «ЕПНД» в адрес ОМВД России по гор. Евпатории поступило письмо (№ *** от ***) в котором указано, что </w:t>
        <w:br/>
        <w:t>Демченко В.Э. *** года рождения на прием к врачу психиатру-наркологу, с момента вступления постановления судьи в законную силу не явился, к лечению не приступал.</w:t>
      </w:r>
    </w:p>
    <w:p>
      <w:pPr>
        <w:pStyle w:val="11"/>
        <w:shd w:fill="auto" w:val="clear"/>
        <w:spacing w:lineRule="auto" w:line="336" w:before="0" w:after="0"/>
        <w:ind w:firstLine="709"/>
        <w:jc w:val="both"/>
        <w:rPr/>
      </w:pPr>
      <w:r>
        <w:rPr>
          <w:sz w:val="20"/>
          <w:szCs w:val="20"/>
        </w:rPr>
        <w:t xml:space="preserve">Доказательств уважительности причин неисполнения возложенной на Демченко В.Э. обязанности, не предста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sz w:val="20"/>
          <w:szCs w:val="20"/>
        </w:rPr>
        <w:t>Демченко В.Э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ст. 6.9.1 КоАП РФ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*** по делу об административном правонарушении к протоколу РК № *** от ***, протоколом об административном правонарушении РК № *** от ***, письменным объяснением </w:t>
      </w:r>
      <w:r>
        <w:rPr>
          <w:rFonts w:cs="Times New Roman" w:ascii="Times New Roman" w:hAnsi="Times New Roman"/>
          <w:sz w:val="20"/>
          <w:szCs w:val="20"/>
        </w:rPr>
        <w:t xml:space="preserve">Демченко В.Э. от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остановления </w:t>
      </w:r>
      <w:r>
        <w:rPr>
          <w:rFonts w:cs="Times New Roman" w:ascii="Times New Roman" w:hAnsi="Times New Roman"/>
          <w:sz w:val="20"/>
          <w:szCs w:val="20"/>
        </w:rPr>
        <w:t>исполняющего обязанности мирового судьи судебного участка № 41 Евпаторийского судебного района (городской округ Евпатория) Республики Крым мирового судьи судебного участка № 39 Евпаторийского судебного района (городской округ Евпатория) Республики Крым от *** по делу №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я ОКОН ОМВД России по гор. Евпатории в ГБУЗ РК «ЕПНД» (от </w:t>
      </w:r>
      <w:r>
        <w:rPr>
          <w:rFonts w:cs="Times New Roman" w:ascii="Times New Roman" w:hAnsi="Times New Roman"/>
          <w:sz w:val="20"/>
          <w:szCs w:val="20"/>
        </w:rPr>
        <w:t>*** за исх. № ***)</w:t>
      </w:r>
      <w:r>
        <w:rPr>
          <w:rFonts w:eastAsia="Times New Roman" w:cs="Times New Roman" w:ascii="Times New Roman" w:hAnsi="Times New Roman"/>
          <w:sz w:val="20"/>
          <w:szCs w:val="20"/>
        </w:rPr>
        <w:t>, копией письма ГБУЗ РК «ЕПНД» (</w:t>
      </w:r>
      <w:r>
        <w:rPr>
          <w:rFonts w:cs="Times New Roman" w:ascii="Times New Roman" w:hAnsi="Times New Roman"/>
          <w:sz w:val="20"/>
          <w:szCs w:val="20"/>
        </w:rPr>
        <w:t>№ *** от ***)</w:t>
      </w:r>
      <w:r>
        <w:rPr>
          <w:rFonts w:eastAsia="Times New Roman" w:cs="Times New Roman" w:ascii="Times New Roman" w:hAnsi="Times New Roman"/>
          <w:sz w:val="20"/>
          <w:szCs w:val="20"/>
        </w:rPr>
        <w:t>, справкой на физическое лицо,</w:t>
      </w:r>
      <w:r>
        <w:rPr>
          <w:rFonts w:cs="Times New Roman" w:ascii="Times New Roman" w:hAnsi="Times New Roman"/>
          <w:sz w:val="20"/>
          <w:szCs w:val="20"/>
        </w:rPr>
        <w:t xml:space="preserve"> 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К № *** от 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Демченко В.Э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</w:t>
        <w:br/>
        <w:t xml:space="preserve">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Демченко В.Э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20"/>
          <w:szCs w:val="20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Heading1"/>
        <w:shd w:fill="FFFFFF" w:val="clear"/>
        <w:spacing w:lineRule="auto" w:line="336" w:before="0" w:after="0"/>
        <w:ind w:firstLine="709"/>
        <w:jc w:val="both"/>
        <w:rPr/>
      </w:pPr>
      <w:r>
        <w:rPr>
          <w:b w:val="false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Демченко В.Э., на момент совершения административного правонарушения (***) к административной ответственности по ст. 6.9.1 КоАП РФ не привлекался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 лицом, совершившим административное правонарушение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нкцией ст. 6.9.1 КоАП РФ </w:t>
      </w:r>
      <w:r>
        <w:rPr>
          <w:rFonts w:cs="Times New Roman" w:ascii="Times New Roman" w:hAnsi="Times New Roman"/>
          <w:sz w:val="20"/>
          <w:szCs w:val="20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6.9.1, 29.9, 29.10 КоАП РФ, мировой судья</w:t>
      </w:r>
    </w:p>
    <w:p>
      <w:pPr>
        <w:pStyle w:val="Normal"/>
        <w:spacing w:lineRule="auto" w:line="33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мченко Вячеслава Эдуард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административного штрафа в размере 4 000, 00 (четыре тысячи) рублей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3544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траф подлежит уплате по следующим реквизитам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 xml:space="preserve">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12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6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