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82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0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 участии привлекаемого лица Аксеньюшкине Н.Ф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ГИБДД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Аксеньюшкина Николая Федоровича, 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3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Аксеньюшкин Н.Ф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 xml:space="preserve">гор. Евпатория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5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одна тысяча пятьсот) рублей, назначенный постановлением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21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Аксеньюшкин Н.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4 ст. 12.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Аксеньюшкин Н.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3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Аксеньюшкин Н.Ф.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азначенный штраф оплатил, однако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с нарушением сро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усмотренным ч. 1 ст. 32.2 КоАП РФ, а именн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0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оставил копию квитанции 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/1 от 30.09.2022</w:t>
      </w:r>
      <w:r>
        <w:rPr>
          <w:rFonts w:eastAsia="Times New Roman" w:cs="Times New Roman" w:ascii="Times New Roman" w:hAnsi="Times New Roman"/>
          <w:sz w:val="20"/>
          <w:szCs w:val="20"/>
        </w:rPr>
        <w:t>. Указал, что поскольку трудоустроен, имеет стабильный доход и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21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5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5.07.20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3.09.2022 00.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ивлекаемым лицом штраф не уплачен, а уплачен лиш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0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ия привлекаемого лица подпадают по признаки состава административного правонарушения, предусмотренного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Аксеньюшкина Н.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cs="Times New Roman" w:ascii="Times New Roman" w:hAnsi="Times New Roman"/>
          <w:color w:val="6600CC"/>
          <w:sz w:val="20"/>
          <w:szCs w:val="20"/>
        </w:rPr>
        <w:t>от 21.09.2022</w:t>
      </w:r>
      <w:r>
        <w:rPr>
          <w:rFonts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rFonts w:cs="Times New Roman" w:ascii="Times New Roman" w:hAnsi="Times New Roman"/>
          <w:sz w:val="20"/>
          <w:szCs w:val="20"/>
        </w:rPr>
        <w:t xml:space="preserve">, сведениями результата поиска правонарушений в отношении привлекаемого лица, копией постановления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cs="Times New Roman" w:ascii="Times New Roman" w:hAnsi="Times New Roman"/>
          <w:color w:val="6600CC"/>
          <w:sz w:val="20"/>
          <w:szCs w:val="20"/>
        </w:rPr>
        <w:t>от 21.06.2022</w:t>
      </w:r>
      <w:r>
        <w:rPr>
          <w:rFonts w:cs="Times New Roman" w:ascii="Times New Roman" w:hAnsi="Times New Roman"/>
          <w:sz w:val="20"/>
          <w:szCs w:val="20"/>
        </w:rPr>
        <w:t xml:space="preserve">, копией квитанции, приобщено к материалам дела, согласно которой административный штраф уплачен после истечения срока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Аксеньюшкине Н.Ф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, смягчающих административную ответственность, а равно</w:t>
      </w:r>
      <w:r>
        <w:rPr>
          <w:rFonts w:cs="Times New Roman" w:ascii="Times New Roman" w:hAnsi="Times New Roman"/>
          <w:sz w:val="20"/>
          <w:szCs w:val="20"/>
        </w:rPr>
        <w:t xml:space="preserve">, обстоятельств, </w:t>
      </w:r>
      <w:r>
        <w:rPr>
          <w:rFonts w:cs="Times New Roman" w:ascii="Times New Roman" w:hAnsi="Times New Roman"/>
          <w:color w:val="6600CC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гласно ст. 4.3 КоАП РФ, отягчающих административную ответственность, по делу не установлено,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Аксеньюшкина Николая Федоро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 000, 00 (трех тысяч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>, УИН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410760300425004822220183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482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Аксеньюшкина Николая Федор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https://login.consultant.ru/link/?req=doc&amp;demo=2&amp;base=LAW&amp;n=315355&amp;dst=8311&amp;field=134&amp;date=23.10.2022" TargetMode="External"/><Relationship Id="rId7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8" Type="http://schemas.openxmlformats.org/officeDocument/2006/relationships/hyperlink" Target="https://login.consultant.ru/link/?req=doc&amp;demo=2&amp;base=LAW&amp;n=315355&amp;dst=100064&amp;field=134&amp;date=23.10.2022" TargetMode="External"/><Relationship Id="rId9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