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482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3</w:t>
      </w:r>
    </w:p>
    <w:p>
      <w:pPr>
        <w:pStyle w:val="Normal"/>
        <w:spacing w:lineRule="auto" w:line="328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УИД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6.12.2023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отельникова Льва Николаевича,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ст. 17.8. КоАП РФ,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 Котельников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0"/>
          <w:szCs w:val="20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бязанност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а именно, </w:t>
      </w:r>
      <w:r>
        <w:rPr>
          <w:rFonts w:eastAsia="Times New Roman" w:cs="Times New Roman" w:ascii="Times New Roman" w:hAnsi="Times New Roman"/>
          <w:sz w:val="20"/>
          <w:szCs w:val="20"/>
        </w:rPr>
        <w:t>во исполнение постановления о приводе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, </w:t>
      </w:r>
      <w:r>
        <w:rPr>
          <w:rFonts w:cs="Times New Roman" w:ascii="Times New Roman" w:hAnsi="Times New Roman"/>
          <w:sz w:val="20"/>
          <w:szCs w:val="20"/>
        </w:rPr>
        <w:t xml:space="preserve">отказал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>, что представляет состав административного правонарушения, предусмотренного ст. 17.8 КоАП РФ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**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Котельников Л.Н.</w:t>
      </w:r>
      <w:r>
        <w:rPr>
          <w:rFonts w:cs="Times New Roman" w:ascii="Times New Roman" w:hAnsi="Times New Roman"/>
          <w:sz w:val="20"/>
          <w:szCs w:val="20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20"/>
          <w:szCs w:val="20"/>
        </w:rPr>
        <w:t>, однако через канцелярию суда поступило заявление о рассмотрении дела в отсутствии привлека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мках исполнительного производства вынесено постановление о приводе должник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днако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 Котельников Л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репятствовал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0"/>
          <w:szCs w:val="20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бязанност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и отказался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помещ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ст. 17.8 КоАП РФ, является 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Российской Федерации от 02.10.2007 № 229-ФЗ «Об исполнительном производстве»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мысл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части 1 и части 4 статьи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ого закона от 21.07.1997 № 118-ФЗ «О судебных приставах», </w:t>
      </w:r>
      <w:r>
        <w:rPr>
          <w:rFonts w:cs="Times New Roman" w:ascii="Times New Roman" w:hAnsi="Times New Roman"/>
          <w:sz w:val="20"/>
          <w:szCs w:val="20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 обязан на основании постановления суда (судьи) осуществлять привод лиц, уклоняющихся от явки по вызову суда (судьи)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, письменными объяснениями привлекаемого лица, копией о приводе должника по ИП от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ми рапорта старшего смены на объекте судебного пристава по ОУПДС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Котельникова </w:t>
      </w:r>
      <w:r>
        <w:rPr>
          <w:rFonts w:eastAsia="Times New Roman" w:cs="Times New Roman" w:ascii="Times New Roman" w:hAnsi="Times New Roman"/>
          <w:smallCaps/>
          <w:color w:val="6600CC"/>
          <w:sz w:val="20"/>
          <w:szCs w:val="20"/>
        </w:rPr>
        <w:t>Л.Н.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Котельникове Л.Н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04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Котельникова Л.Н. </w:t>
      </w:r>
      <w:r>
        <w:rPr>
          <w:rFonts w:cs="Times New Roman" w:ascii="Times New Roman" w:hAnsi="Times New Roman"/>
        </w:rPr>
        <w:t xml:space="preserve">мировой судья квалифицирует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7.8 КоАП РФ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cs="Times New Roman" w:ascii="Times New Roman" w:hAnsi="Times New Roman"/>
          <w:sz w:val="20"/>
          <w:szCs w:val="20"/>
        </w:rPr>
        <w:t xml:space="preserve">, установл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7.8, 29.9, 29.10 КоАП РФ, мировой судья</w:t>
      </w:r>
    </w:p>
    <w:p>
      <w:pPr>
        <w:pStyle w:val="Normal"/>
        <w:spacing w:lineRule="auto" w:line="30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Котельникова Льва Николаевича, 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ст. 17.8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8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822317184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82/2023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отельникова Льва Никола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BFB2E22061A0CB9878485BDB52BDA62B31E301BD4875207C74EE1F9BC79CCC3F1528663AB66933EB14k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