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ло № 5-42-483/2017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 декабря 2017 года                                     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18"/>
          <w:szCs w:val="18"/>
        </w:rPr>
        <w:t>о привлечении к административной ответственности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18"/>
          <w:szCs w:val="18"/>
        </w:rPr>
        <w:t>директора Общества с ограниченной ответственностью «ГСЕ» Гайдина Сергея Евгеньевича, (дата рождения), (паспортные данные), (другие данные),</w:t>
      </w:r>
    </w:p>
    <w:p>
      <w:pPr>
        <w:pStyle w:val="Style16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ст. 15.6  ч.1 Кодекса РФ об АП,</w:t>
      </w:r>
    </w:p>
    <w:p>
      <w:pPr>
        <w:pStyle w:val="Style16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03.05.2017 в 00 часов 01 минут Гайдин Сергей Евгеньевич, являясь директором Общества с ограниченной ответственностью «ГСЕ», расположенного по адресу: (адрес), </w:t>
      </w:r>
      <w:r>
        <w:rPr>
          <w:rFonts w:eastAsia="Times New Roman" w:cs="Times New Roman" w:ascii="Times New Roman" w:hAnsi="Times New Roman"/>
          <w:sz w:val="18"/>
          <w:szCs w:val="18"/>
        </w:rPr>
        <w:t>совершил нарушение законодательства о налогах и сборах, в части не обеспечения своевременного предоставления в установленный срок расчета сумм налога на доходы физических лиц исчисленных и удержанных налоговым агентом за 1 квартал 2017 года.</w:t>
      </w:r>
    </w:p>
    <w:p>
      <w:pPr>
        <w:pStyle w:val="Normal"/>
        <w:spacing w:lineRule="auto" w:line="360" w:before="0" w:after="0"/>
        <w:ind w:right="-104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ременем совершения правонарушения является 03.05.2017. Местом совершения правонарушения является  - нахождение </w:t>
      </w:r>
      <w:r>
        <w:rPr>
          <w:rFonts w:cs="Times New Roman" w:ascii="Times New Roman" w:hAnsi="Times New Roman"/>
          <w:sz w:val="18"/>
          <w:szCs w:val="18"/>
        </w:rPr>
        <w:t>ООО «ГСЕ» по адресу: (адрес).</w:t>
      </w:r>
    </w:p>
    <w:p>
      <w:pPr>
        <w:pStyle w:val="Style16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е заседание привлекаемое лицо явку представителя не обеспечило, о времени, месте проведения судебного заседания уведомлено надлежащим образом, о чем свидетельствует подпись в почтовом уведомлении от 01.12.2017. От Гайдина С.Е. в суд поступило ходатайство о рассмотрении дела в его отсутствие и признании вины. </w:t>
      </w:r>
    </w:p>
    <w:p>
      <w:pPr>
        <w:pStyle w:val="Style16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в совершении правонарушения подтверждается сведениями протокола об административном правонарушении, показаниями самого лица в протокол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1 ст.15.6  Кодекса Российской Федерации об административных правонарушениях, а именно не обеспечило своевременного предоставления в установленный пунктом  2 статьи 230 Налогового кодекса Российской Федерации срок расчета сумм налога на доходы физических лиц исчисленных и удержанных налоговым агентом за 1 квартал 2017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гласно статье 230 Налогового кодекса Российской Федерации, </w:t>
      </w:r>
      <w:r>
        <w:rPr>
          <w:rFonts w:cs="Times New Roman" w:ascii="Times New Roman" w:hAnsi="Times New Roman"/>
          <w:sz w:val="18"/>
          <w:szCs w:val="18"/>
        </w:rPr>
        <w:t xml:space="preserve">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формата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рядке</w:t>
        </w:r>
      </w:hyperlink>
      <w:r>
        <w:rPr>
          <w:rFonts w:cs="Times New Roman" w:ascii="Times New Roman" w:hAnsi="Times New Roman"/>
          <w:sz w:val="18"/>
          <w:szCs w:val="1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right="-185"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актически документ представлен в Межрайонную ИФНС России № 6 по Республике Крым в электронной форме по  телекоммуникационным каналам связи через оператора электронного документооборота с  нарушением срока – 29.09.2017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ина в совершении правонарушения подтверждается: протоколом об  административном правонарушении № 2554 от 21.11.2017, копией выписки из Единого государственного реестра юридических лиц от 09.11.2017, копией квитанции о приеме налоговой декларации (расчета) в электронном виде от 29.09.2017, копией подтверждения даты отправки от 29.09.2017, копией извещения о получении электронного документа от 29.09.2017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 учетом изложенного, мировой суд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 установленном санкцией ч.1 ст. 15.6 КоАП РФ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ст. ст.  15.6 ч.1 , 29.9 29.10 КоАП РФ, </w:t>
      </w:r>
    </w:p>
    <w:p>
      <w:pPr>
        <w:pStyle w:val="Normal"/>
        <w:spacing w:lineRule="auto" w:line="360" w:before="0" w:after="0"/>
        <w:ind w:right="-185" w:firstLine="7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Гайдина Сергея Евгень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в размере 1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ста</w:t>
      </w: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8"/>
          <w:szCs w:val="18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                                       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right="-104" w:firstLine="7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167B2502059A45DE72304F40D6E4E03922FEEA701A0BC8878BCD87B5333771004EC195888B8154FKAM" TargetMode="External"/><Relationship Id="rId3" Type="http://schemas.openxmlformats.org/officeDocument/2006/relationships/hyperlink" Target="consultantplus://offline/ref=55D167B2502059A45DE72304F40D6E4E03922FEEA701A0BC8878BCD87B5333771004EC195888BA134FKBM" TargetMode="External"/><Relationship Id="rId4" Type="http://schemas.openxmlformats.org/officeDocument/2006/relationships/hyperlink" Target="consultantplus://offline/ref=55D167B2502059A45DE72304F40D6E4E03922FEEA701A0BC8878BCD87B5333771004EC195888B81E4FK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