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83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Сеитове И.Р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а Ильяса Решатовича, **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2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 И.Р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23.05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 И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1 ст. 12.1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 И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  <w:t>*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2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 И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 Указал, что поскольку трудоустроен неофициально, его доход составляет порядка 45 000,00 руб., то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23.05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3.06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2.08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а И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от 26.09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сведениями результата поиска правонарушений в отношении привлекаемого лица, копией постановления УИН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от 23.05.2022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е И.Р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Сеитова Ильяса Решатовича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832220177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83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Сеитова Ильяса Решат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"/>
          <w:szCs w:val="2"/>
        </w:rPr>
      </w:pPr>
      <w:r>
        <w:rPr>
          <w:rFonts w:eastAsia="Tahoma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