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445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6.12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отельникова Льва Николаевича,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Котельников Л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отельников Л.Н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о дне, времени и месте рассмотрения дела извещен в установленном порядке посредством направления судебной повестк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), однако через канцелярию суда поступило заявление о рассмотрении дела в отсутствии привлекаемог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 Котельников Л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выражался нецензурной бранью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</w:t>
        <w:br/>
        <w:t>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ыми объяснениями привлекаемого лиц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0"/>
          <w:szCs w:val="20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Котельникове Л.Н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Котельникова Л.Н.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Котельникова Льва Николаевича,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br/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 xml:space="preserve">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3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832317181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83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отельникова Льва Никола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https://login.consultant.ru/link/?req=doc&amp;demo=2&amp;base=LAW&amp;n=315355&amp;dst=100064&amp;field=134&amp;date=23.10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