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485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4 декабря 2018 года                                г. Евпатория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МВД России по г. Евпатории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пчака Владимира Николаевича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 ч. 1 ст. 6.9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дата) в (время) мин. в г(адрес), </w:t>
      </w:r>
      <w:r>
        <w:rPr>
          <w:rFonts w:cs="Times New Roman" w:ascii="Times New Roman" w:hAnsi="Times New Roman"/>
          <w:sz w:val="20"/>
          <w:szCs w:val="20"/>
        </w:rPr>
        <w:t xml:space="preserve">Купчак Владимир Николаевич уклонился </w:t>
      </w:r>
      <w:r>
        <w:rPr>
          <w:rFonts w:eastAsia="Times New Roman" w:cs="Times New Roman" w:ascii="Times New Roman" w:hAnsi="Times New Roman"/>
          <w:sz w:val="20"/>
          <w:szCs w:val="20"/>
        </w:rPr>
        <w:t>от обязанности пройти  медицинское освидетельствование на состояние опьянения в помещении ГБУЗРК  «Евпаторийский психоневрологический диспансер», чем совершил административное правонарушение, предусмотренное ст.1 ст. 6.9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Купчак В.Н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административного правонарушения признал, подтвердил обстоятельства, изложенные в протоко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привлекаемое лицо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Купчака В.Н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ст. 6.9 КоАП РФ, т.е.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ременем совершения административного правонарушения является (дата) в (время) мин, местом (адре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от № *** от (дата), протоколом об административном задержании от (дата), протоколом о доставлении </w:t>
      </w:r>
      <w:r>
        <w:rPr>
          <w:rFonts w:cs="Times New Roman" w:ascii="Times New Roman" w:hAnsi="Times New Roman"/>
          <w:sz w:val="20"/>
          <w:szCs w:val="20"/>
        </w:rPr>
        <w:t xml:space="preserve">Купчака В.Н. от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бъяснением </w:t>
      </w:r>
      <w:r>
        <w:rPr>
          <w:rFonts w:cs="Times New Roman" w:ascii="Times New Roman" w:hAnsi="Times New Roman"/>
          <w:sz w:val="20"/>
          <w:szCs w:val="20"/>
        </w:rPr>
        <w:t xml:space="preserve">Купчака В.Н. от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бъяснением ФИО-1 от (дата), объяснением ФИО-2 от (дата), протоколом осмотра места происшествия от (дата), копией протокола о направлении на медицинское освидетельствование на состояние опьянения *** от (дата), копией акта освидетельствования на состояние опьянения № *** от (дата), копией протокола об отстранении от управления транспортным средством *** от (дата), копией протокола об административном правонарушении *** от (дата), справкой ГБУЗ РК «ЕПНД» от (дата), актом медицинского освидетельствования на состояние опьянения (алкогольного, наркотического или иного токсического) № *** от (дата),  копией рапорта сотрудника полиции от (дата), </w:t>
      </w:r>
      <w:r>
        <w:rPr>
          <w:rFonts w:cs="Times New Roman" w:ascii="Times New Roman" w:hAnsi="Times New Roman"/>
          <w:sz w:val="20"/>
          <w:szCs w:val="20"/>
        </w:rPr>
        <w:t>справкой на физическое лицо Купчак В.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азательства по делу непротиворечивы и полностью согласуются между соб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, считает необходимым назначить наказание в виде административного штрафа в размере, установленном санкцией ст. 6.9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илу ст. 3.1 КоАП РФ, а также в 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Руководствуясь ст. </w:t>
      </w:r>
      <w:r>
        <w:rPr>
          <w:rFonts w:eastAsia="Times New Roman" w:cs="Times New Roman" w:ascii="Times New Roman" w:hAnsi="Times New Roman"/>
          <w:sz w:val="20"/>
          <w:szCs w:val="20"/>
        </w:rPr>
        <w:t>ст. 6.9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упчака Владимира Никола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6.9 Кодекса Российской Федерации об административных правонарушениях и назначить ему наказание в виде (данные изъят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Штраф подлежит оплате по следующим реквизитам: УФК по Республике Крым (ОМВД Росси по г. Евпатории), ИНН 9110000105, КПП 911001001, ОКТМО 35712000, номер счета получателя 40101810335100010001, БИК 043510001, КБК 18811612000016000140, Идентификатор 18880491180002566986, Наименование платежа: штрафы за нарушение оборота и хранения наркотических сред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ании ч. 2.1 ст. 4.1 КоАП РФ возложить на Купчака Владимира Никола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язанность обратиться к  врачу-наркологу в течение трех дней со дня вступления настоящего постановления в законную силу для диагностики и, при наличии медицинских показаний, обязать Купчака Владимира Никола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исполнением обязанности возложить на отдел ОМВД России по г. Евпатории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Постановление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может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быть обжаловано в течени</w:t>
      </w:r>
      <w:r>
        <w:rPr>
          <w:b w:val="false"/>
          <w:sz w:val="20"/>
          <w:szCs w:val="20"/>
          <w:lang w:val="ru-RU"/>
        </w:rPr>
        <w:t>е</w:t>
      </w:r>
      <w:r>
        <w:rPr>
          <w:b w:val="false"/>
          <w:sz w:val="20"/>
          <w:szCs w:val="20"/>
        </w:rPr>
        <w:t xml:space="preserve"> 10 суток в порядке</w:t>
      </w:r>
      <w:r>
        <w:rPr>
          <w:b w:val="false"/>
          <w:sz w:val="20"/>
          <w:szCs w:val="20"/>
          <w:lang w:val="ru-RU"/>
        </w:rPr>
        <w:t xml:space="preserve">, </w:t>
      </w:r>
      <w:r>
        <w:rPr>
          <w:b w:val="false"/>
          <w:sz w:val="20"/>
          <w:szCs w:val="20"/>
        </w:rPr>
        <w:t>предусмотренном ст. 30.2 КоАП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Российской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Федерац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04.12.201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