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5-42-485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3.12.2019                                                                                                  г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</w:t>
      </w:r>
      <w:r>
        <w:rPr>
          <w:rFonts w:cs="Times New Roman" w:ascii="Times New Roman" w:hAnsi="Times New Roman"/>
          <w:sz w:val="20"/>
          <w:szCs w:val="20"/>
        </w:rPr>
        <w:t xml:space="preserve"> Управления Пенсионного фонда Российской Федерации </w:t>
        <w:br/>
        <w:t>в г. Евпатории Республики Крым, о привлечении к административной ответственности генерального директора Общества с ограниченной ответственностью &lt;данные изъяты&gt; Атоманенко Светланы Васильевны, &lt;дата рождения&gt;, &lt;паспортные данные&gt;, &lt;иные данные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ранее не привлекавшейся к административной ответственности, установленной ст. 15.33.2 КоАП РФ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ст. 15.33.2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енеральный директор Общества с ограниченной ответственностью &lt;данные изъяты&gt; Атоманенко Светлана Васильев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нарушение требований п. 2.2 ст. 11 ст. 15 Федерального закона «Об индивидуальном (персонифицированном) учете в системе обязательного пенсионного страхования» № 27-ФЗ от 01.04.1996 (с изменениями и дополнениями), не предоставила в установленный срок в Управление пенсионного фонда Российской Федерации в г. Евпатории Республики Крым сведения о застрахованных лицах (форма СЗВ-М) за &lt;дата&gt; в отношении ФИО-1. Срок предоставления сведений о застрахованных лицах (доп. форма СЗВ-М) за &lt;дата&gt; – не позднее &lt;дата&gt;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 сведения о застрахованных лицах (доп. форма СЗВ-М) по телекоммуникационным каналам связи в форме электронного документа представлены генеральным директором ООО &lt;данные изъяты&gt; Атоманенко С.В. &lt;дата&gt; в &lt;время&gt;, т.е. с нарушением срока на *** (***) дн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 место регистрации </w:t>
      </w:r>
      <w:r>
        <w:rPr>
          <w:rFonts w:cs="Times New Roman" w:ascii="Times New Roman" w:hAnsi="Times New Roman"/>
          <w:sz w:val="20"/>
          <w:szCs w:val="20"/>
        </w:rPr>
        <w:t>ООО &lt;данные изъяты&gt;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</w:t>
      </w:r>
      <w:r>
        <w:rPr>
          <w:rFonts w:cs="Times New Roman" w:ascii="Times New Roman" w:hAnsi="Times New Roman"/>
          <w:sz w:val="20"/>
          <w:szCs w:val="20"/>
        </w:rPr>
        <w:t>Евпаторийского судебного района (городской округ Евпатория) Республики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Датой и временем совершения правонарушения является </w:t>
      </w:r>
      <w:r>
        <w:rPr>
          <w:rFonts w:cs="Times New Roman" w:ascii="Times New Roman" w:hAnsi="Times New Roman"/>
          <w:sz w:val="20"/>
          <w:szCs w:val="20"/>
        </w:rPr>
        <w:t>&lt;дата&gt; в 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рассмотрение дела лицо, в отношении которого ведется производство по делу об административном правонарушении Атоманенко С.В. не явилась, о дне, времени и месте рассмотрения дела извещена надлежащим образом (посредством телефонограммы № *** от &lt;дата&gt;), явку своего защитника не обеспечила, уважительность причин неявки суду не предоставила, с заявлениями и ходатайствами об отложении рассмотрения дела не обращалас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.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изложенного, соблюдены требования действующего законодательства относительно извещения привлекаемого л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2 ст. 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указанных обстоятельствах, а также с учетом надлежащего извещения, мировой судья считает возможным рассмотреть дело об административном правонарушении в отсутствие </w:t>
        <w:br/>
        <w:t xml:space="preserve">Атоманенко С.В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, согласно п. 2.2 ст. 11 Федерального закона «Об индивидуальном (персонифицированном) учете в системе обязательного пенсионного страхования» № 27-ФЗ от 01.04.1996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траховой номер индивидуального лицевого счет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фамилию, имя и отчество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5 Федерального закона «Об индивидуальном (персонифицированном) учете в системе обязательного пенсионного страхования» № 27-ФЗ от 01.04.1996 кроме всего прочего указывает, что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15.33.2 КоАП РФ, является непредставление в установленный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сведений о застрахованных лицах (форма СЗВ-М исходная) за &lt;дата&gt;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уведомления о составлении протокола об административном правонарушении 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>, копией реестра отправки уведомления по почте заказанным письмом,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8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КоАП РФ, а именно не 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 о застрахованных лицах (форма СЗВ-М) за &lt;дата&gt;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правление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Атоманенко С.В. ранее к административной ответственности по ст. 15.33.2 КоАП РФ не привлекала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бстоятельств, в соответствии со ст.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4.2, 4.3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, смягчающих и/или отягчающих административную ответственность, не установлено, равно как и исключительных обстоятельств по дел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15.33.2 КоАП РФ предусмотрена административная ответственность за непредставление в установленный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.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 ст.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ании ст. 4 ч. 1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носятся зарегистрированные в соответствии с законодательством Российской Федерации и соответствующие условиям, установленным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. 1.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 ч. 3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</w:t>
      </w:r>
      <w:r>
        <w:rPr>
          <w:rFonts w:cs="Times New Roman" w:ascii="Times New Roman" w:hAnsi="Times New Roman"/>
          <w:sz w:val="20"/>
          <w:szCs w:val="20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предотвращения совершения новых правонарушений, а также в связи с тем, что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ОО </w:t>
      </w:r>
      <w:r>
        <w:rPr>
          <w:rFonts w:cs="Times New Roman" w:ascii="Times New Roman" w:hAnsi="Times New Roman"/>
          <w:sz w:val="20"/>
          <w:szCs w:val="20"/>
        </w:rPr>
        <w:t xml:space="preserve">&lt;данные изъяты&gt; является микропредприятием, что подтверждено сведениями Единого государственного реестра субъектов малого и среднего предпринимательства </w:t>
        <w:br/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sz w:val="20"/>
          <w:szCs w:val="20"/>
        </w:rPr>
        <w:t>и включено в реестр субъектов малого и среднего предпринимательства &lt;дата&gt;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Style w:val="Longtext"/>
          <w:rFonts w:eastAsia="Calibri" w:cs="Times New Roman" w:ascii="Times New Roman" w:hAnsi="Times New Roman"/>
          <w:szCs w:val="20"/>
          <w:lang w:val="ru-RU"/>
        </w:rPr>
        <w:t xml:space="preserve">Руководствуясь ст. </w:t>
      </w:r>
      <w:r>
        <w:rPr>
          <w:rFonts w:cs="Times New Roman" w:ascii="Times New Roman" w:hAnsi="Times New Roman"/>
          <w:szCs w:val="20"/>
          <w:lang w:val="ru-RU"/>
        </w:rPr>
        <w:t xml:space="preserve">ст. 4.1, 15.33.2 КоАП РФ, мировой судь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0"/>
          <w:lang w:val="ru-RU"/>
        </w:rPr>
        <w:t>Генерального директора</w:t>
      </w:r>
      <w:r>
        <w:rPr>
          <w:rFonts w:cs="Times New Roman" w:ascii="Times New Roman" w:hAnsi="Times New Roman"/>
          <w:szCs w:val="20"/>
        </w:rPr>
        <w:t xml:space="preserve"> Общества с ограниченной ответственностью &lt;данные изъяты&gt; </w:t>
      </w:r>
      <w:r>
        <w:rPr>
          <w:rFonts w:cs="Times New Roman" w:ascii="Times New Roman" w:hAnsi="Times New Roman"/>
          <w:szCs w:val="20"/>
          <w:lang w:val="ru-RU"/>
        </w:rPr>
        <w:t>Атоманенко Светлану Васильевну признать виновной в совершении правонарушения, предусмотренного ст. 15.33.2 КоАП РФ, и назначить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03.12.2019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7C7E7E00575448C15BE2A3F752B731EE04C9F06B032387FB83B40905E02092F3095A04593B5DDC7CD8A3AA7C8D2ECFA87920E49D27A2807Ek7U0Q" TargetMode="External"/><Relationship Id="rId4" Type="http://schemas.openxmlformats.org/officeDocument/2006/relationships/hyperlink" Target="consultantplus://offline/ref=A82E397A526469B196CD71B2EB722559351CC7430DECDE7220BD92FC6E7EF70DC8514CF63ED3B6CCD09D50D9E8C8429C007B8B699A9A99D5K6GEG" TargetMode="External"/><Relationship Id="rId5" Type="http://schemas.openxmlformats.org/officeDocument/2006/relationships/hyperlink" Target="https://sudact.ru/law/koap/razdel-iv/glava-26/statia-26.2/" TargetMode="External"/><Relationship Id="rId6" Type="http://schemas.openxmlformats.org/officeDocument/2006/relationships/hyperlink" Target="https://sudact.ru/law/koap/razdel-i/glava-4/statia-4.2/" TargetMode="External"/><Relationship Id="rId7" Type="http://schemas.openxmlformats.org/officeDocument/2006/relationships/hyperlink" Target="consultantplus://offline/ref=65975846A4A88DAE9303AC6CAAB0A8BC8B10703CCF57F2167E687380E5C60F093D20895E0FC7B0B365E52BA77237EEFA7690DB0317912B1Di2HDG" TargetMode="External"/><Relationship Id="rId8" Type="http://schemas.openxmlformats.org/officeDocument/2006/relationships/hyperlink" Target="consultantplus://offline/ref=133191723F46B75603ED8EB50D16C2E984DBE8FEB6D54B99D7763360E85C524666828CC14F1B4E8AS4Q0H" TargetMode="External"/><Relationship Id="rId9" Type="http://schemas.openxmlformats.org/officeDocument/2006/relationships/hyperlink" Target="consultantplus://offline/ref=133191723F46B75603ED8EB50D16C2E984DBE8FEB6D54B99D7763360E85C524666828CC24E1CS4Q6H" TargetMode="External"/><Relationship Id="rId10" Type="http://schemas.openxmlformats.org/officeDocument/2006/relationships/hyperlink" Target="consultantplus://offline/ref=133191723F46B75603ED8EB50D16C2E984DBE8FEB6D54B99D7763360E85C524666828CC74D19S4QDH" TargetMode="External"/><Relationship Id="rId11" Type="http://schemas.openxmlformats.org/officeDocument/2006/relationships/hyperlink" Target="http://www.consultant.ru/document/cons_doc_LAW_52144/" TargetMode="External"/><Relationship Id="rId12" Type="http://schemas.openxmlformats.org/officeDocument/2006/relationships/hyperlink" Target="http://www.consultant.ru/document/cons_doc_LAW_52144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