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ело № 5-42-487/2017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ЛЕНИЕ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30 ноября</w:t>
      </w:r>
      <w:r>
        <w:rPr>
          <w:sz w:val="28"/>
          <w:szCs w:val="28"/>
          <w:lang w:val="uk-UA"/>
        </w:rPr>
        <w:t xml:space="preserve"> 2017 года                            </w:t>
      </w:r>
      <w:r>
        <w:rPr>
          <w:sz w:val="28"/>
          <w:szCs w:val="28"/>
        </w:rPr>
        <w:t>г.Евпатория, пр.Ленина, 51/50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1"/>
          <w:rFonts w:cs="Times New Roman"/>
          <w:sz w:val="28"/>
          <w:szCs w:val="28"/>
        </w:rPr>
        <w:t>Мировой судья судебного участка №42 Евпаторийского судебного района (городской округ Евпатория) Республики Крым Инна Олеговна Семенец</w:t>
      </w:r>
      <w:r>
        <w:rPr>
          <w:sz w:val="28"/>
          <w:szCs w:val="28"/>
        </w:rPr>
        <w:t>, рассмотрев дело об административном правонарушении, которое поступило из ОГИБДД ОМВД России по г. Евпатории, о привлечении к административной ответственно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ыстрова Владимира Ивано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та рождения), (паспортные данные), (другие данны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.2 ст. 12.17 Кодекса Российской Федерации об административных правонарушениях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8.11.2017 в 14 час. 50 мин. Быстров В.И., управляя транспортным средством, н</w:t>
      </w:r>
      <w:r>
        <w:rPr>
          <w:color w:val="000000"/>
          <w:sz w:val="28"/>
          <w:szCs w:val="28"/>
          <w:shd w:fill="FFFFFF" w:val="clear"/>
        </w:rPr>
        <w:t>е предоставил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</w:t>
      </w:r>
      <w:r>
        <w:rPr>
          <w:sz w:val="28"/>
          <w:szCs w:val="28"/>
        </w:rPr>
        <w:t>, чем нарушил п. 3.2 Правил дорожного движения Российской Федерации.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водитель  вину призн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.2 ст. 12.17 Кодекса Российской Федерации об административных правонарушениях, н</w:t>
      </w:r>
      <w:r>
        <w:rPr>
          <w:color w:val="000000"/>
          <w:sz w:val="28"/>
          <w:szCs w:val="28"/>
          <w:shd w:fill="FFFFFF" w:val="clear"/>
        </w:rPr>
        <w:t>е предоставление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</w:t>
      </w:r>
      <w:r>
        <w:rPr>
          <w:sz w:val="28"/>
          <w:szCs w:val="28"/>
        </w:rPr>
        <w:t xml:space="preserve">-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в размере пятисот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shd w:fill="EEEEEE" w:val="clear"/>
        </w:rPr>
      </w:pPr>
      <w:r>
        <w:rPr>
          <w:color w:val="000000"/>
          <w:sz w:val="28"/>
          <w:szCs w:val="28"/>
          <w:shd w:fill="EEEEEE" w:val="clear"/>
        </w:rPr>
        <w:t>Согласно пункту 3.2 Правил при приближении транспортного средства, имеющего нанесенные на наружные поверхности специальные цветографические схемы,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, а также сопровождаемого им транспортного средства (сопровождаемых транспортных средств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EEEEEE" w:val="clear"/>
        </w:rPr>
        <w:t>Согласно протоколу об административном правонарушении, водитель Быстров В.И. управлял транспортным средством ВАЗ 2215 госномер В 490 СВ 82, не предоставил преимущества в движении транспортному средству, имеющему нанесенные на наружные поверхности специальные цветографические схемы, с включенными проблесковыми маячками синего и красного цветов и специальным звуковым сигна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ина в совершении правонарушения подтверждается сведениями протокола об административном правонарушении № 77 МР 0978938 от 28.11.2017, объяснением Быстрова В.И. от 28.11.2017, справкой о результатах поиска правонарушений от 29.11.2017, показаниями самого лица в судебном заседании.</w:t>
      </w:r>
    </w:p>
    <w:p>
      <w:pPr>
        <w:pStyle w:val="Style20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доказательства собраны в соответствии с Кодексом Российской Федерации об административных правонарушениях, ничем не опровергнуты.</w:t>
      </w:r>
    </w:p>
    <w:p>
      <w:pPr>
        <w:pStyle w:val="Style20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веденные доказательства со всей очевидностью свидетельствуют о нарушении Быстровым В.И. требований пункта 3.2 ПДД РФ.</w:t>
      </w:r>
    </w:p>
    <w:p>
      <w:pPr>
        <w:pStyle w:val="Normal"/>
        <w:spacing w:lineRule="auto" w:line="360"/>
        <w:ind w:firstLine="698"/>
        <w:jc w:val="both"/>
        <w:rPr/>
      </w:pPr>
      <w:r>
        <w:rPr>
          <w:sz w:val="28"/>
          <w:szCs w:val="28"/>
        </w:rPr>
        <w:t>С учетом изложенного, прихожу к выводу, что в действиях  привлекаемого лица имеется состав административного правонарушения, предусмотренного ч.2 ст. 12.17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 п.1 ч.1 ст.4.2 КоАП РФ признается раскаяние лица, совершившего административное правонарушение.</w:t>
      </w:r>
    </w:p>
    <w:p>
      <w:pPr>
        <w:pStyle w:val="Normal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а также обстоятельств, предусмотренных ч.1 ст.3.9 КоАП РФ, в отношении  привлекаемого лица не установлено.</w:t>
      </w:r>
    </w:p>
    <w:p>
      <w:pPr>
        <w:pStyle w:val="Normal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учитывается характер совершенного правонарушения, обстоятельства его совершения, личность правонарушителя, его имущественное положение и раскаяние в содеянном. </w:t>
      </w:r>
    </w:p>
    <w:p>
      <w:pPr>
        <w:pStyle w:val="Normal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изложенного, считаю необходимым привлечь водителя к административной ответственности и назначить ему административное наказание в виде административного штрафа, поскольку именно этот вид наказания в данном случае является целесообразным и необходимым для его исправления, а также для предупреждения совершения им новых правонарушений. </w:t>
      </w:r>
    </w:p>
    <w:p>
      <w:pPr>
        <w:pStyle w:val="Normal"/>
        <w:spacing w:lineRule="auto" w:line="360"/>
        <w:ind w:firstLine="698"/>
        <w:jc w:val="both"/>
        <w:rPr/>
      </w:pPr>
      <w:r>
        <w:rPr>
          <w:sz w:val="28"/>
          <w:szCs w:val="28"/>
        </w:rPr>
        <w:t>Руководствуясь по ст. ст. 12.17 ч.2, 29.10 Кодекса Российской Федерации об административных правонарушениях, мировой судья,</w:t>
      </w:r>
    </w:p>
    <w:p>
      <w:pPr>
        <w:pStyle w:val="Style1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9"/>
        <w:spacing w:lineRule="auto" w:line="360"/>
        <w:ind w:firstLine="698"/>
        <w:jc w:val="both"/>
        <w:rPr/>
      </w:pPr>
      <w:r>
        <w:rPr>
          <w:sz w:val="28"/>
          <w:szCs w:val="28"/>
        </w:rPr>
        <w:t>Признать Быстрова Владимира Ивановича виновным в совершении правонарушения, предусмотренного ч.2 ст. 12.1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.3 ст. 32.2 Кодекса Российской Федерации об административных правонарушениях штраф подлежит уплате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 со дня вступления постановления в законную силу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, по следующим реквизитам: расчётный счет   4010181033510001000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ь – УФК по Республике Крым (ОМВД России по г. Евпатории), БИК банка – 043510001, ИНН получателя 9110000105, КПП получателя 911001001, ОКТМО 35712000, КБК 188 1 16 30020 01 6000 140, УИН 18810491171300005253, </w:t>
      </w:r>
      <w:r>
        <w:rPr>
          <w:sz w:val="28"/>
          <w:szCs w:val="28"/>
          <w:lang w:val="uk-UA"/>
        </w:rPr>
        <w:t xml:space="preserve"> назначение платежа административный штраф.</w:t>
      </w:r>
    </w:p>
    <w:p>
      <w:pPr>
        <w:pStyle w:val="Normal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мировому судье судебного участка № 42 Евпаторийского судебного района Республики Крым (городской округ Евпатория), г.Евпатория, пр. Ленина, 51/50.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Евпаторийский городской суд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ировой судья                                                                </w:t>
        <w:tab/>
        <w:tab/>
        <w:t>И.О. Семенец</w:t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709" w:top="170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