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42-488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декабря 2017 года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Общественной организации «Местная национально-культурная автономия греков Городского округа Евпатория» Костылевой Елены Анатольевны, (дата рождения), (паспортные данные), (други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стылева Елена Анатольевна, являясь председателем Общественной организации «Местная национально-культурная автономия греков Городского округа Евпатория», расположенного по адресу  (адрес), совершил нарушение законодательства о налогах и сборах, в части непредставления в установленный срок расчета по страховым взносам за 1 квартал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ем совершения правонарушения является 03.05.2017. Местом совершения правонарушения является месторасположение Общественной организации «Местная национально-культурная автономия греков Городского округа Евпатор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расчет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ступил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7.2017, тогда как  срок представления  расчета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не позднее 02 ма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Костылева Е.А. вину признала, обстоятельства, указанные в протоколе, не отриц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на в совершении правонарушения подтверждается: сведениями протокола об административном правонарушении № 2589 от 28.11.2017, копией выписки из Единого государственного реестра юридических лиц от 28.11.2017, копией квитанции о приеме налоговой декларации (расчета) в электронном виде от 11.07.2017, копией подтверждения даты отправки от 11.07.2017, копией извещения о получении электронного документа от 11.07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расчета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1., 15.5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тылеву Елену Анатолье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