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488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9 декабря 2018 года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Контрольно-счетного органа Контрольно-счетной палаты городского округа Евпатории Республики Крым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го лица – начальника Департамента имущественных и земельных отношений Администрации города Евпатории Республики Крым Локаеца Евгения Никола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9.7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аец Евгений Николае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являясь д</w:t>
      </w:r>
      <w:r>
        <w:rPr>
          <w:rFonts w:cs="Times New Roman" w:ascii="Times New Roman" w:hAnsi="Times New Roman"/>
          <w:sz w:val="20"/>
          <w:szCs w:val="20"/>
        </w:rPr>
        <w:t>олжностным лицом – начальником Департамента имущественных и земельных отношений Администрации города Евпатории Республики Крым (дата) в 00</w:t>
      </w:r>
      <w:r>
        <w:rPr>
          <w:rFonts w:cs="Times New Roman" w:ascii="Times New Roman" w:hAnsi="Times New Roman"/>
          <w:color w:val="FF0000"/>
          <w:sz w:val="20"/>
          <w:szCs w:val="20"/>
        </w:rPr>
        <w:t>:00</w:t>
      </w:r>
      <w:r>
        <w:rPr>
          <w:rFonts w:cs="Times New Roman" w:ascii="Times New Roman" w:hAnsi="Times New Roman"/>
          <w:sz w:val="20"/>
          <w:szCs w:val="20"/>
        </w:rPr>
        <w:t xml:space="preserve"> допустил нарушение срока представления в орган (должностному лицу), осуществляющему внешний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что представляет собой состав административного правонарушения по ст. 19.7 КоВА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окаец Е.Н. не явился, явку защитника не обеспечил, о дне, времени и месте рассмотрения дела извещен надлежащим образом, посредством телефонограммы № *** от (дата), уважительность причин неявки суду не предоставил. (дата) от Локаеца Е.Н. поступило заявление о признании вины в полном объеме, согласии с протоколом от (дата) и рассмотрении административного дела по ст. 19.7 в его отсут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явка последнего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Локаеца Е.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Локаец Е.Н. совершил правонарушение, предусмотренное ст.19.7  Кодекса Российской Федерации об административных правонарушениях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: (адрес), временем совершения административного правонарушения является (дата) в 00</w:t>
      </w:r>
      <w:r>
        <w:rPr>
          <w:rFonts w:cs="Times New Roman" w:ascii="Times New Roman" w:hAnsi="Times New Roman"/>
          <w:color w:val="FF0000"/>
          <w:sz w:val="20"/>
          <w:szCs w:val="20"/>
        </w:rPr>
        <w:t>: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овность в совершении правонарушения Локаеца Е.Н. подтверждается: протоколом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зъяснением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уведомлением (извещением) о времени и месте составления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лужебной запиской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запроса о предоставлении информации </w:t>
      </w:r>
      <w:r>
        <w:rPr>
          <w:rFonts w:cs="Times New Roman" w:ascii="Times New Roman" w:hAnsi="Times New Roman"/>
          <w:sz w:val="20"/>
          <w:szCs w:val="20"/>
        </w:rPr>
        <w:t>Контрольно-счетного органа Контрольно-счетной палаты городского округа Евпатории Республики Крым № *** от (дата) с отметкой о принятии за вх. № *** от (дата), копией ответа Департамента имущественных и земельных отношений Администрации города Евпатории Республики Крым на запрос № *** от (дата), копией реестра контрактов, служебной запиской ведущего специалиста (делопроизводителя) ФИО-1 от (дата), копией решения сессии № *** Евпаторийского городского совета Республики Крым об утверждении перечня муниципальных программ, отобранных для проведения финансово-экономической экспертизы № *** от (дата), копией перечня муниципальных программ, отобранных для проведения финансово-экономической экспертизы, распоряжением Администрации города Евпатории Республики Крым № *** от (дата), копией трудового договора о прохождении муниципальной службы и замещении должности муниципальной службы в Администрации города Евпатории Республики Крым № *** от (дата), дополнительным соглашением к трудовому договору о прохождении муниципальной службы и замещении должности муниципальной службы в Администрации города Евпатории Республики Крым № *** от (дата) о переводе работника на другую должность от (дата), копией должностной инструкции начальника Департамента имущественных и земельных отношений Администрации города Евпатории Республики Крым от (дата), копией положения о Контрольно-счетном органе Контрольно-счетной палаты городского округа Евпатории Республики Крым № *** от (дата), копией решения сессии № *** Евпаторийского городского совета Республики Крым о назначении на должность заместителя председателя Контрольно-счетного органа Контрольно-счетной палаты городского округа Евпатории Республики Крым  № *** от (дата), копией приказа по личному составу председателя Контрольно-счетного органа Контрольно-счетной палаты городского округа Евпатории Республики Крым № *** от (дата), копией решения сессии № *** Евпаторийского городского совета Республики Крым о наделении заместителя председателя Контрольно-счетного органа Контрольно-счетной палаты городского округа Евпатории Республики Крым полномочиями по составлению протоколов об административных правонарушениях № *** от (дата)</w:t>
      </w:r>
      <w:r>
        <w:rPr>
          <w:rFonts w:eastAsia="Times New Roman" w:cs="Times New Roman" w:ascii="Times New Roman" w:hAnsi="Times New Roman"/>
          <w:sz w:val="20"/>
          <w:szCs w:val="20"/>
        </w:rPr>
        <w:t>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Согласно ч.3 ст. 266.1 Бюджетного кодекса Российской Федерации, объекты контроля и их должностные лица обязаны своевременно и в полном объеме представлять в органы государственного (муниципального) финансового контроля по их запросам информацию. документы и материалы. необходимые для осуществления государственного (муниципального) финансового контроля, предоставлять должностным лицам органов государственного (муниципального)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 xml:space="preserve">(дата) </w:t>
      </w:r>
      <w:r>
        <w:rPr>
          <w:rStyle w:val="0pt"/>
          <w:b w:val="false"/>
        </w:rPr>
        <w:t xml:space="preserve">за исходящим </w:t>
      </w:r>
      <w:r>
        <w:rPr/>
        <w:t>№</w:t>
      </w:r>
      <w:r>
        <w:rPr>
          <w:b/>
        </w:rPr>
        <w:t xml:space="preserve"> </w:t>
      </w:r>
      <w:r>
        <w:rPr>
          <w:rStyle w:val="0pt"/>
          <w:b w:val="false"/>
        </w:rPr>
        <w:t>***</w:t>
      </w:r>
      <w:r>
        <w:rPr>
          <w:rStyle w:val="0pt"/>
        </w:rPr>
        <w:t xml:space="preserve"> </w:t>
      </w:r>
      <w:r>
        <w:rPr/>
        <w:t xml:space="preserve">руководителем планового экспертно-аналитического мероприятия «Финансово-экономическая экспертиза муниципальной программы «Управление муниципальным имуществом городского округа Евпатория Республики Крым на </w:t>
      </w:r>
      <w:r>
        <w:rPr>
          <w:rStyle w:val="0pt"/>
          <w:b w:val="false"/>
        </w:rPr>
        <w:t>***</w:t>
      </w:r>
      <w:r>
        <w:rPr>
          <w:rStyle w:val="0pt"/>
        </w:rPr>
        <w:t xml:space="preserve"> </w:t>
      </w:r>
      <w:r>
        <w:rPr/>
        <w:t xml:space="preserve">годы» </w:t>
      </w:r>
      <w:r>
        <w:rPr>
          <w:rStyle w:val="0pt"/>
          <w:b w:val="false"/>
        </w:rPr>
        <w:t xml:space="preserve">аудитором КСП ГО Евпатория РК ФИО-2 </w:t>
      </w:r>
      <w:r>
        <w:rPr/>
        <w:t xml:space="preserve">был </w:t>
      </w:r>
      <w:r>
        <w:rPr>
          <w:rStyle w:val="0pt"/>
          <w:b w:val="false"/>
        </w:rPr>
        <w:t xml:space="preserve">направлен </w:t>
      </w:r>
      <w:r>
        <w:rPr/>
        <w:t xml:space="preserve">на имя начальника </w:t>
      </w:r>
      <w:r>
        <w:rPr>
          <w:rStyle w:val="0pt"/>
          <w:b w:val="false"/>
        </w:rPr>
        <w:t xml:space="preserve">ДИЗО </w:t>
      </w:r>
      <w:r>
        <w:rPr/>
        <w:t xml:space="preserve">Локаец Е.Н. </w:t>
      </w:r>
      <w:r>
        <w:rPr>
          <w:rStyle w:val="0pt"/>
          <w:b w:val="false"/>
        </w:rPr>
        <w:t xml:space="preserve">запрос </w:t>
      </w:r>
      <w:r>
        <w:rPr/>
        <w:t>о предоставлении информации, необходимой для проведения указанного экспертно-аналитического мероприятия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Запрос получен Департаментом имущественных и земельных отношений Администрации города Евпатории Республики Крым (дата), согласно штампа входящей корреспонденции № ***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 xml:space="preserve">Срок предоставления информации и запрашиваемых документов, установленный в указанном запросе составлял 14 календарных дней со дня получения данного запроса и не противоречил ст. 3 Закона Республики Крым от 9 декабря 2014 г. </w:t>
      </w:r>
      <w:r>
        <w:rPr>
          <w:lang w:val="en-US"/>
        </w:rPr>
        <w:t>N</w:t>
      </w:r>
      <w:r>
        <w:rPr/>
        <w:t xml:space="preserve"> 27-ЗРК/2014 «Об отдельных вопросах деятельности контрольно-счетных органов муниципальных образований в Республике Крым», в соответствии с которым «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</w:t>
      </w:r>
      <w:r>
        <w:rPr>
          <w:rStyle w:val="20pt"/>
          <w:b w:val="false"/>
          <w:i w:val="false"/>
          <w:iCs w:val="false"/>
        </w:rPr>
        <w:t>должностные лица обязаны не позднее четырнадцати календарных дней со дня получения запроса контрольно-счетного органа представить в контрольно-счетный орган информацию</w:t>
      </w:r>
      <w:r>
        <w:rPr>
          <w:rStyle w:val="217pt0pt"/>
          <w:b w:val="false"/>
          <w:sz w:val="20"/>
          <w:szCs w:val="20"/>
        </w:rPr>
        <w:t xml:space="preserve">, </w:t>
      </w:r>
      <w:r>
        <w:rPr>
          <w:rStyle w:val="20pt"/>
          <w:b w:val="false"/>
          <w:i w:val="false"/>
          <w:iCs w:val="false"/>
        </w:rPr>
        <w:t>документы и материалы, в</w:t>
      </w:r>
      <w:r>
        <w:rPr>
          <w:rStyle w:val="20pt"/>
          <w:i w:val="false"/>
          <w:iCs w:val="false"/>
        </w:rPr>
        <w:t xml:space="preserve"> </w:t>
      </w:r>
      <w:r>
        <w:rPr/>
        <w:t>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</w:t>
      </w:r>
      <w:r>
        <w:rPr>
          <w:rStyle w:val="20pt1"/>
        </w:rPr>
        <w:t>»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 xml:space="preserve">Согласно ч.4 ст.9 Федерального закона от 7 февраля 2011 г. </w:t>
      </w:r>
      <w:r>
        <w:rPr>
          <w:lang w:val="en-US"/>
        </w:rPr>
        <w:t>N</w:t>
      </w:r>
      <w:r>
        <w:rPr/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 «Внешний государственный и муниципальный финансовый контроль осуществляется контрольно-счетными органами: 1) в отношении ... органов местного самоуправления и муниципальных органов,..»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Департамент имущественных и земельных отношений Администрации города Евпатории, согласно выписке из ЕГРЮЛ, является органом местного самоуправления, в отношении которого КСП ГО Евпатория РК вправе осуществлять внешний муниципальный финансовый контроль.</w:t>
      </w:r>
    </w:p>
    <w:p>
      <w:pPr>
        <w:pStyle w:val="21"/>
        <w:shd w:fill="auto" w:val="clear"/>
        <w:spacing w:lineRule="auto" w:line="360"/>
        <w:ind w:firstLine="709"/>
        <w:rPr/>
      </w:pPr>
      <w:r>
        <w:rPr>
          <w:rStyle w:val="0pt"/>
          <w:b w:val="false"/>
        </w:rPr>
        <w:t xml:space="preserve">Запрашиваемая информация и документы представлены в КСП ГО Евпатория РК лишь </w:t>
      </w:r>
      <w:r>
        <w:rPr/>
        <w:t xml:space="preserve">(дата) </w:t>
      </w:r>
      <w:r>
        <w:rPr>
          <w:rStyle w:val="0pt"/>
          <w:b w:val="false"/>
        </w:rPr>
        <w:t xml:space="preserve">вх. </w:t>
      </w:r>
      <w:r>
        <w:rPr/>
        <w:t xml:space="preserve">№ </w:t>
      </w:r>
      <w:r>
        <w:rPr>
          <w:rStyle w:val="0pt"/>
          <w:b w:val="false"/>
        </w:rPr>
        <w:t>***,</w:t>
      </w:r>
      <w:r>
        <w:rPr>
          <w:rStyle w:val="0pt"/>
        </w:rPr>
        <w:t xml:space="preserve"> </w:t>
      </w:r>
      <w:r>
        <w:rPr/>
        <w:t>что подтверждается штампом входящей корреспонденции и подписью специалиста КСП ГО Евпатория РК на сопроводительном письме за подписью и.о. начальника ДИЗО Администрации города Евпатории ФИО-3 от (дата) исх. № ***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 xml:space="preserve">Непредставление или несвоевременное представление объектами контроля в органы государственного (муниципального)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государственною (муниципального) финансового контроля </w:t>
      </w:r>
      <w:r>
        <w:rPr>
          <w:rStyle w:val="0pt1"/>
          <w:i w:val="false"/>
        </w:rPr>
        <w:t>влечет за собой ответственность</w:t>
      </w:r>
      <w:r>
        <w:rPr>
          <w:i/>
        </w:rPr>
        <w:t>,</w:t>
      </w:r>
      <w:r>
        <w:rPr/>
        <w:t xml:space="preserve"> установленную законодательством Российской Федерации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Указанные действия (бездействие) начальника ДИЗО Администрации города Евпатории Локаец Евгения Николаевича, выразившиеся в несвоевременном представлении информации и документов на соответствующий запрос КСП ГО Евпатория РК, образуют состав правонарушения, ответственность за которое предусмотрена в ст. 19.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о ст.19.7 КоАП РФ </w:t>
      </w:r>
      <w:r>
        <w:rPr>
          <w:rFonts w:cs="Times New Roman" w:ascii="Times New Roman" w:hAnsi="Times New Roman"/>
          <w:sz w:val="20"/>
          <w:szCs w:val="20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В соответствии с Должностной инструкцией начальника ДИЗО Администрации города Евпатории, утвержденной главой администрации города Евпатории Республики Крым от (дата), с которой Локаец Е.Н. ознакомлен под роспись (дата), начальник департамента имущественных и земельных отношений администрации города Евпатории Республики Крым осуществляет руководство деятельностью департамента в соответствии с действующим законодательством (п. 2.1.); несет персональную ответственность за выполнение возложенных на департамент задач в соответствии с требованиями действующего законодательства (п. 2.2.); несет ответственность за некачественное или несвоевременное исполнение своих служебных обязанностей и заданий, бездеятельность или не использование своих прав (п. 4.1.1); за нарушение при исполнении служебных обязанностей Конституции РФ. законов РФ «О муниципальной службе в РФ». «О противодействии коррупции», Законов РК «О муниципальной службе в РК», «О противодействии коррупции в РК», Трудового кодекса РФ, других законодательных актов РФ, Устава муниципального образования городской округ Евпатория РК, Кодекса этики и служебного поведения муниципальных служащих в администрации Города Евпатории РК. несет дисциплинарную, гражданско-правовую, административную или уголовную ответственность согласно действующему законодательству (п. 4.2.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все обстоятельства дела и оценив доказательства в их совокупности, установлено совершение правонарушения, предусмотренного ст.19.7 КоАП РФ, а именно непредставление в государственный орган (должностному лицу), 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ом, смягчающим административную ответственность Локаеца Е.Н. по ст. 19.7 КоАП РФ является признание вин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 отягчающих административную ответственность, предусмотренных соответственно ст.4.2 и ст.4.3 КоАП РФ,  в отношении Локаеца Е.Н.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наличие обстоятельств смягчающих и отсутствие обстоятельств отягчающих административную ответственность, совершение административного правонарушения впервые, считает возможным назначить административное наказание в виде предупреждения, в соответствии с санкцией ст. 19.7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ст.  19.7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каеца Евгения Николаевича виновным в совершении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(данные изъяты).</w:t>
      </w:r>
    </w:p>
    <w:p>
      <w:pPr>
        <w:pStyle w:val="Style20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0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.12.20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basedOn w:val="2"/>
    <w:qFormat/>
    <w:rPr>
      <w:b/>
      <w:bCs/>
      <w:color w:val="000000"/>
      <w:spacing w:val="7"/>
      <w:w w:val="100"/>
      <w:position w:val="0"/>
      <w:sz w:val="24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basedOn w:val="2"/>
    <w:qFormat/>
    <w:rPr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/>
    </w:rPr>
  </w:style>
  <w:style w:type="character" w:styleId="20pt1">
    <w:name w:val="Основной текст (2) + Не курсив;Интервал 0 pt"/>
    <w:basedOn w:val="2"/>
    <w:qFormat/>
    <w:rPr>
      <w:color w:val="000000"/>
      <w:spacing w:val="12"/>
      <w:w w:val="100"/>
      <w:position w:val="0"/>
      <w:sz w:val="24"/>
      <w:vertAlign w:val="baseline"/>
      <w:lang w:val="ru-RU"/>
    </w:rPr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basedOn w:val="Style19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12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i/>
      <w:iCs/>
      <w:spacing w:val="4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