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489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декабря 2017 года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Петротель» Гущиной Елены Владимировны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щина Елена Владимировна, являясь генеральным директором Общества с ограниченной ответственностью «Петротель», расположенного по адресу  (адрес), совершила нарушение законодательства о налогах и сборах, в части непредставления в установленный срок расчета по страховым взносам за 1 квартал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ем совершения правонарушения является 03.05.2017. Местом совершения правонарушения является месторасположение Общества с ограниченной ответственностью «Петроте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расчет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ступил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8.2017, тогда как  срок представления 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не позднее 02 ма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Гущина Е.В. вину признала, обстоятельств, указанных в протоколе, не отриц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а в совершении правонарушения подтверждается: сведениями протокола об административном правонарушении № 2595 от 28.11.2017, копией выписки из Единого государственного реестра юридических лиц от 28.11.2017, копией квитанции о приеме налоговой декларации (расчета) в электронном виде от 14.08.2017, копией подтверждения даты отправки от 14.08.2017, копией извещения о получении электронного документа от 14.08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5.5 КоАП РФ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о с ограниченной ответственностью «Петротель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ольку административное правонарушение совершено должностным лицом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1., 15.5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щину Елену Владимир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