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90/2020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Тулякова Виталия Анатоль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*** в гор.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Тулякова В.А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Евпаторийского городского суда Республики Крым от *** по делу № *** (***)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казанные действия образуют состав административного правонарушения, предусмотренного </w:t>
        <w:br/>
        <w:t>ст. 6.9.1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Туляков В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Туляков В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*** (***)) Евпаторийского городского суда Республики Крым от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На основании ч. 2.1 ст. 4.1 КоАП РФ на </w:t>
        <w:br/>
        <w:t xml:space="preserve">Тулякова В.А.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Тулякова В.А.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Туляков В.А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 *** от ***) в котором указано, что Туляков В.А. 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336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Тулякова В.А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Тулякова В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РК № *** от ***, протоколом об административном правонарушении РК № *** от ***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>Тулякова В.А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Евпаторийского городского суда Республики Крым от *** по делу № *** (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в ГБУЗ РК «ЕПНД» (от </w:t>
      </w:r>
      <w:r>
        <w:rPr>
          <w:rFonts w:cs="Times New Roman" w:ascii="Times New Roman" w:hAnsi="Times New Roman"/>
          <w:sz w:val="20"/>
          <w:szCs w:val="20"/>
        </w:rPr>
        <w:t>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исьма ГБУЗ РК «ЕПНД» (</w:t>
      </w:r>
      <w:r>
        <w:rPr>
          <w:rFonts w:cs="Times New Roman" w:ascii="Times New Roman" w:hAnsi="Times New Roman"/>
          <w:sz w:val="20"/>
          <w:szCs w:val="20"/>
        </w:rPr>
        <w:t>№ *** от ***)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К 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Тулякова В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Тулякове В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Туляков В.А., на момент совершения административного правонарушения (***) к административной ответственности по ст. 6.9.1 КоАП РФ не привлекалс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лякова Виталия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***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