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491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декабря 2017 года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Общественной организации «Местная национально-культурная автономия греков Городского округа Евпатория» Костылевой Елены Анатольевны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стылева Елена Анатольевна, являясь председателем Общественной организации «Местная национально-культурная автономия греков Городского округа Евпатория», расположенного по адресу  (адрес), совершил нарушение законодательства о налогах и сборах, в части непредставления в установленный срок расчета по страховым взносам за 2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ем совершения правонарушения является 01.08.2017. Местом совершения правонарушения является месторасположение Общественной организации «Местная национально-культурная автономия греков Городского округа Евпатор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расчет по страховым взносам за 2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ступил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0.2017, тогда как  срок представления  расчета по страховым взносам за 2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не позднее 31 июл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Костылева Е.А. вину признала, обстоятельства, указанные в протоколе, не отриц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а в совершении правонарушения подтверждается: сведениями протокола об административном правонарушении № 2591 от 28.11.2017, копией выписки из Единого государственного реестра юридических лиц от 28.11.2017, копией квитанции о приеме налоговой декларации (расчета) в электронном виде от 15.10.2017, копией подтверждения даты отправки от 15.10.2017, копией извещения о получении электронного документа от 15.10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расчета по страховым взносам за 2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1., 15.5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стылеву Елену Анатолье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