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2-492/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 декабря 2017 года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8"/>
          <w:szCs w:val="28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я правления Товарищества собственников жилья «Август 14-16» Калининой Ольги Петровны, (дата рождения), (паспортные данные), (други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ст. 15.5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а Ольга Петровна, являясь председателем правления Товарищества собственников жилья «Август 14-16», расположенного по адресу  (адрес), совершила нарушение законодательства о налогах и сборах, в части непредставления в установленный срок расчета по страховым взносам за 1 квартал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енем совершения правонарушения является 03.05.2017. Местом совершения правонарушения является месторасположение Товарищества собственников жилья «Август 14-16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расчет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ступил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5.2017, тогда как  срок представления 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не позднее 02 мая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Калинина О.П. не явилась. Представитель Калининой О.П. по доверенности от 27.08.2014 сроком действия на пять лет – Калинин Илья Валерьевич в судебном заседании вину признал, обстоятельства, указанные в протоколе, не отриц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на в совершении правонарушения подтверждается: сведениями протокола об административном правонарушении № 2599 от 29.11.2017, копией выписки из Единого государственного реестра юридических лиц от 21.11.2017, копией квитанции о приеме налоговой декларации (расчета) в электронном виде от 31.05.2017, копией извещения о получении электронного документа от 31.05.2017, копией подтверждения даты отправки от 31.05.2017, копией информационного сообщения о представительстве в отношениях, регулируемых законодательством о налогах и сборах от 31.05.201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15.5 Кодекса Российской Федерации об административных правонарушениях, а именно непредставление в установленный законодательством Российской Федерации расчета по страховым взносам за 1 квартал 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в Межрайонную инспекцию Федеральной налоговой службы № 6 по Республике Крым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.5 КоАП РФ з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ушение установленных законодательством о налогах и сборах сроков 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кольку административное правонарушение совершено впервые, судья приходит к выводу о возможности назначить правонарушителю минимальное наказание в пределах санкции стать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1.1., 15.5 </w:t>
      </w:r>
      <w:r>
        <w:rPr>
          <w:rFonts w:cs="Times New Roman" w:ascii="Times New Roman" w:hAnsi="Times New Roman"/>
          <w:sz w:val="28"/>
          <w:szCs w:val="28"/>
        </w:rPr>
        <w:t xml:space="preserve"> КоАП РФ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у Ольгу Петровну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</w:t>
        <w:tab/>
        <w:t xml:space="preserve">                      </w:t>
        <w:tab/>
        <w:t xml:space="preserve">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