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93/2019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7.12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СР ДПС ГИБДД МВД по Республике Крым, о привлечении к административной ответственности Бузину Евгению Сергеевну, &lt;дата рождения&gt;, &lt;паспортные данные&gt;, &lt;иные данные&gt; по ч. 1 ст. 12.8 КоАП РФ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зина Евгения Сергеевна &lt;дата&gt; в &lt;время&gt; в гор. &lt;данные изъяты&gt;, управляла транспортным средством &lt;данные изъяты&gt; г.р.н. &lt;данные изъяты&gt;, принадлежащим ей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Юпитер-К» № 005983 (поверен 22.07.2019), установлено алкогольное опьянение 1,035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Бузина Е.С. вину в совершении административного правонарушения признала в полном объеме, подтвердила обстоятельства, изложенные в протоколе ***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Бузина Е.С. </w:t>
      </w:r>
      <w:r>
        <w:rPr>
          <w:rFonts w:eastAsia="Calibri"/>
          <w:sz w:val="20"/>
          <w:szCs w:val="20"/>
        </w:rPr>
        <w:t xml:space="preserve">была </w:t>
      </w:r>
      <w:r>
        <w:rPr>
          <w:bCs/>
          <w:sz w:val="20"/>
          <w:szCs w:val="20"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0"/>
          <w:szCs w:val="20"/>
        </w:rPr>
        <w:t>&lt;дата&gt;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от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 xml:space="preserve"> составил 1,035 мг/л, что подтвердило наличие </w:t>
        <w:br/>
        <w:t xml:space="preserve">у </w:t>
      </w:r>
      <w:r>
        <w:rPr>
          <w:sz w:val="20"/>
          <w:szCs w:val="20"/>
        </w:rPr>
        <w:t xml:space="preserve">Бузиной Е.С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>Бузина Е.С.</w:t>
      </w:r>
      <w:r>
        <w:rPr>
          <w:rFonts w:eastAsia="Calibri"/>
          <w:sz w:val="20"/>
          <w:szCs w:val="20"/>
        </w:rPr>
        <w:t xml:space="preserve"> согласилась, о чем имеется соответствующая запись в указанном ак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 xml:space="preserve"> у </w:t>
      </w:r>
      <w:r>
        <w:rPr>
          <w:sz w:val="20"/>
          <w:szCs w:val="20"/>
        </w:rPr>
        <w:t xml:space="preserve">Бузиной Е.С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запах алкоголя изо рта, неустойчивость позы, нарушение речи и резкое изменение окраски кожных покровов лиц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сведениями протокола об административном правонарушении *** от &lt;дата&gt;, протоколом об отстранении от управления транспортным средством *** от &lt;дата&gt;, актом освидетельствования на состояние алкогольного опьянения *** от &lt;дата&gt;, результатами теста № *** от &lt;дата&gt;, сведениями справки ИАЗ ОСР ДПС ГИБДД МВД по Республике Крым от &lt;дата&gt;, копией карточки операции с ВУ в отношении Бузиной Е.С., копией карточки транспортного средства, копией сведений о результатах поиска правонарушений в отношении Бузиной Е.С., видеофиксацией процесса, пояснениями привлекаемого лица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Бузиной Е.С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Бузиной Е.С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Бузина Е.С. 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Бузину Евгению Сергеевну признать виновной в совершении правонарушения, предусмотренного </w:t>
        <w:br/>
        <w:t>ч. 1 ст. 12.8 КоАП РФ,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7.12.2019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284" w:top="5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