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9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 декабря 2018   года                           гор. Евпатория проспект Ленина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ищука Артема Константин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Онищук Артем Константин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 штраф в размере *** рублей, назначенный постановлением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Онищук А.К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Онищук А.К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Онищук А.К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об административном правонарушении от (дата) вступило в силу (д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, место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адрес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Онищука А.К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Онищука А.К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№ *** от (дата), копией постановления об административном правонарушении от (дата), объяснением правонарушителя от (дата), рапортом сотрудника полиции, справкой на физическое лицо </w:t>
      </w:r>
      <w:r>
        <w:rPr>
          <w:rFonts w:cs="Times New Roman" w:ascii="Times New Roman" w:hAnsi="Times New Roman"/>
          <w:sz w:val="20"/>
          <w:szCs w:val="20"/>
        </w:rPr>
        <w:t xml:space="preserve">Онищук А.К., </w:t>
      </w:r>
      <w:r>
        <w:rPr>
          <w:rFonts w:eastAsia="Times New Roman"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нищука Артема Константи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получатель платежа УФК по Республике Крым (ОМВД России по г. Евпатории), ИНН 9110000105, КПП 911001001, расчетный счет 40101810335100010001, банк получателя Отделение по Республике Крым Центрального банка РФ, КБК 188 1 16 43000 01 6000 140, БИК 043510001, ОКТМО 35712000, УИН 18880491180002566889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12.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