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95</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4.12.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Хатмуллина Э.Х.</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Хатмуллина Эдика Хабиряновича, *****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Хатмуллин Э.Х.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Хатмуллин Э.Х.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Хатмуллин Э.Х.</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Хатмуллин Э.Х.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Хатмуллина Э.Х.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справкой ИБДР,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Хатмуллине Э.Х.</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Хатмуллин Э.Х.</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Хатмуллина Эдика Хабиряновича, ***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495/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Хатмуллина Эдика Хабиряновича</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Хатмуллина Эдика Хабирян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Хатмуллина Эдика Хабирян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