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97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11.2019   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России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Кожевникова Алексея Михайловича, &lt;дата рождения&gt;, &lt;паспортные данные&gt;, &lt;иные данные&gt;,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5.35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жевников Алексей Михайло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без уважительных причин, в нарушение решения мирового судьи судебного участка № 42 Евпаторийского судебного района (городской округ Евпатория) Республики Крым № *** от &lt;дата&gt; не выплачивает в течение двух и более месяцев со дня возбуждения исполнительного производства средства на содержание несовершеннолетнего ребенка </w:t>
      </w:r>
      <w:r>
        <w:rPr>
          <w:rFonts w:cs="Times New Roman" w:ascii="Times New Roman" w:hAnsi="Times New Roman"/>
          <w:sz w:val="20"/>
          <w:szCs w:val="20"/>
        </w:rPr>
        <w:t xml:space="preserve">ФИО-1,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, а именно с &lt;дата&gt; по &lt;дата&gt;. Действия Кожевникова А.М. не содержат уголовно наказуемого деяния. Указанными действиями совершено административное правонарушение, предусмотренное ч. 1 ст. 5.35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жевников А.М. </w:t>
      </w:r>
      <w:r>
        <w:rPr>
          <w:rFonts w:cs="Times New Roman" w:ascii="Times New Roman" w:hAnsi="Times New Roman"/>
          <w:sz w:val="20"/>
          <w:szCs w:val="20"/>
        </w:rPr>
        <w:t>вину в совершении административного правонарушения по ст. 5.35.1 ч.1 КоАП РФ признал в полном объеме, в содеянном раскаялся, подтвердил обстоятельства, изложенные в административном протоколе, пояснил, что не выплачивал алименты в связи с тем, что не трудоустро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рпевша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ФИО-2 </w:t>
      </w:r>
      <w:r>
        <w:rPr>
          <w:rFonts w:cs="Times New Roman" w:ascii="Times New Roman" w:hAnsi="Times New Roman"/>
          <w:sz w:val="20"/>
          <w:szCs w:val="20"/>
        </w:rPr>
        <w:t>на рассмотрение дела не явилась, явку представителя не обеспечила, о дне, времени и месте рассмотрения дела извещена надлежащим образом, посредством телефонограммы от &lt;дата&gt;, уважительность причин неявки суду не предоставила, в материалах дела имеется заявление о рассмотрении дела в ее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5.35.1 КоАП РФ, явля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материалам дела, исполнительное производство 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жевникова А.М. </w:t>
      </w:r>
      <w:r>
        <w:rPr>
          <w:rFonts w:cs="Times New Roman" w:ascii="Times New Roman" w:hAnsi="Times New Roman"/>
          <w:sz w:val="20"/>
          <w:szCs w:val="20"/>
        </w:rPr>
        <w:t xml:space="preserve">по исполнительному листу *** от &lt;дата&gt; возбуждено судебным приставом-исполнителем 14.03.2018, предметом исполнения являются алименты на содержание несовершеннолетнего ребенка ФИО-1, в размере 5 211, 5 руб., что составляет ½ величины одного прожиточного минимума для детей в Республике Крым, ежемесячно, с последующей индексацией этой суммы пропорционально росту прожиточного минимума для детей в Республике Крым, начиная взыскание с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 года до достижения ребенком совершенноле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ОСП по г. Евпатории УФССП по Республике Крым о расчете задолженности по алиментам 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&lt;дата&gt; задолженность по алиментам составила 18 895,42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Кожевникова А.М. в совершении правонарушения, предусмотренного ч. 1 ст. 5.35.1 КоАП РФ, подтверждается материалами дела: сведениями протокола об административном правонарушении № *** от &lt;дата&gt;, копией исполнительного листа *** от &lt;дата&gt;, копией постановления судебного пристава-исполнителя ОСП по г. Евпатории УФССП по РК о возбуждении исполнительного производства от &lt;дата&gt;, копией постановления о расчете задолженности по алиментам от &lt;дата&gt;, копией письменного объяснения правонарушителя от &lt;дата&gt;, копией объяснения ФИО-2 от &lt;дата&gt;, копией предупреждения от &lt;дата&gt;, справкой ОСП по г. Евпатории УФССП России по Республике Крым от &lt;дата&gt;, </w:t>
      </w:r>
      <w:r>
        <w:rPr>
          <w:rFonts w:cs="Times New Roman" w:ascii="Times New Roman" w:hAnsi="Times New Roman"/>
          <w:sz w:val="20"/>
          <w:szCs w:val="20"/>
        </w:rPr>
        <w:t xml:space="preserve">показаниями самого привлекаемого лица при рассмотрении д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жевников А.М. </w:t>
      </w:r>
      <w:r>
        <w:rPr>
          <w:rFonts w:cs="Times New Roman" w:ascii="Times New Roman" w:hAnsi="Times New Roman"/>
          <w:sz w:val="20"/>
          <w:szCs w:val="20"/>
        </w:rPr>
        <w:t>ранее к административной ответственности по ст. 5.35.1 ч. 1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5.35.1 КоАП РФ, поскольку документы подтверждающие оплату алиментов Кожевниковым А.М. с &lt;дата&gt; по &lt;дата&gt;, отсутствую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5.35.1 КоАП РФ, как неуплата родителем без уважительных причин средств в нарушение решения суда на содержание несовершеннолетних детей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5.35.1 КоАП РФ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предусмотрено наказание в виде обязательных работ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5.35.1 КоАП РФ, в виде обязатель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ч. 3 ст. 3.13 КоАП РФ, препятствующих назначени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жевникову А.М. </w:t>
      </w:r>
      <w:r>
        <w:rPr>
          <w:rFonts w:cs="Times New Roman" w:ascii="Times New Roman" w:hAnsi="Times New Roman"/>
          <w:sz w:val="20"/>
          <w:szCs w:val="20"/>
        </w:rPr>
        <w:t xml:space="preserve">наказания в виде обязательных работ, не имее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5.35.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жевникова Алексея Михай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 по ч. 1 ст. 5.35.1 КоАП РФ, и назначить наказание в виде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3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4.11.201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CC6A0E236EBEA23127036138A561B803F76244E7EF59C9933BEDF1A4DF2A11F572F0EE71A6D0466BD8978C826C16D95BE7514834EO131L" TargetMode="External"/><Relationship Id="rId3" Type="http://schemas.openxmlformats.org/officeDocument/2006/relationships/hyperlink" Target="consultantplus://offline/ref=D30B7628594F13DAE59FAD098F85FD8F13BD621EC7FFFEE67D91CA854F8156BEC04F197E5F13E3522D6928D53D6D4DD611C0FE90B7EE3Cw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