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2-499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декабря 2017 года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правления Республиканской ассоциации предпринимателей, промышленников и ремесленников «Мастера Тавриды» Громова Олега Глебовича, 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омов Олег Глебович, являясь председателем правления Республиканской ассоциации предпринимателей, промышленников и ремесленников «Мастера Тавриды», расположенного по адресу  (адрес), совершил нарушение законодательства о налогах и сборах, в части непредставления в установленный срок расчета по страховым взносам за 1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ем совершения правонарушения является 03.05.2017. Местом совершения правонарушения является месторасположение Республиканской ассоциации предпринимателей, промышленников и ремесленников «Мастера Таврид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расчет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ступил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8.2017, тогда как  срок представления 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не позднее 02 ма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Громов О.Г. вину признал, обстоятельства, указанные в протоколе, не отриц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на в совершении правонарушения подтверждается: сведениями протокола об административном правонарушении № 2618 от 07.12.2017, копией выписки из Единого государственного реестра юридических лиц от 04.12.2017, копией расчета по страховым взносам от 24.08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1., 15.5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омова Олега Глебо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