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446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5.11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Абдрахманова Романа Рифатовича, *******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Абдрахманов Р.Р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Абдрахманов Р.Р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ся, </w:t>
      </w:r>
      <w:r>
        <w:rPr>
          <w:rFonts w:cs="Times New Roman" w:ascii="Times New Roman" w:hAnsi="Times New Roman"/>
          <w:sz w:val="20"/>
          <w:szCs w:val="20"/>
        </w:rPr>
        <w:t xml:space="preserve">о дне, времени и месте рассмотрения дела извещен в установленном порядке посредством направления судебной повестки </w:t>
      </w:r>
      <w:r>
        <w:rPr>
          <w:rFonts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Абдрахманов Р.Р. </w:t>
      </w:r>
      <w:r>
        <w:rPr>
          <w:rFonts w:cs="Times New Roman" w:ascii="Times New Roman" w:hAnsi="Times New Roman"/>
          <w:sz w:val="20"/>
          <w:szCs w:val="20"/>
        </w:rPr>
        <w:t>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ая повестка направлена по адресу, указанному в материалах дела об административном правонаруш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Абдрахманов Р.Р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именно: выражался нецензурной бранью,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</w:t>
        <w:br/>
        <w:t>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ми рапорта младшего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>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****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исьменными объяснениями привлекаемого лица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20"/>
          <w:szCs w:val="20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Абдрахманове Р.Р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 xml:space="preserve">Абдрахманова Р.Р. </w:t>
      </w:r>
      <w:r>
        <w:rPr>
          <w:rFonts w:cs="Times New Roman" w:ascii="Times New Roman" w:hAnsi="Times New Roman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Абдрахманова Романа Рифатовича, ****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br/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>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 xml:space="preserve">г. 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73 01 0003 140</w:t>
      </w:r>
      <w:r>
        <w:rPr>
          <w:rFonts w:cs="Times New Roman" w:ascii="Times New Roman" w:hAnsi="Times New Roman"/>
          <w:sz w:val="20"/>
          <w:szCs w:val="20"/>
        </w:rPr>
        <w:t xml:space="preserve">, УИН: 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46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Абдрахманова Романа Рифат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vertAlign w:val="subscript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5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https://login.consultant.ru/link/?req=doc&amp;demo=2&amp;base=LAW&amp;n=315355&amp;dst=100064&amp;field=134&amp;date=23.10.2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