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t>Дело № 5-42-500/2021</w:t>
      </w:r>
    </w:p>
    <w:p>
      <w:pPr>
        <w:pStyle w:val="Normal"/>
        <w:spacing w:lineRule="auto" w:line="36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ПОСТАНОВЛЕНИЕ</w:t>
      </w:r>
    </w:p>
    <w:p>
      <w:pPr>
        <w:pStyle w:val="Normal"/>
        <w:spacing w:lineRule="auto" w:line="360" w:before="0" w:after="0"/>
        <w:ind w:firstLine="709"/>
        <w:jc w:val="both"/>
        <w:rPr/>
      </w:pPr>
      <w:r>
        <w:rPr>
          <w:rFonts w:eastAsia="Times New Roman;??" w:cs="Times New Roman;??" w:ascii="Times New Roman;??" w:hAnsi="Times New Roman;??"/>
          <w:sz w:val="16"/>
          <w:szCs w:val="20"/>
        </w:rPr>
        <w:t>09.12.2021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6"/>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материал об административном правонарушении, поступивший из </w:t>
      </w:r>
      <w:r>
        <w:rPr>
          <w:rFonts w:cs="Times New Roman;??" w:ascii="Times New Roman;??" w:hAnsi="Times New Roman;??"/>
          <w:sz w:val="16"/>
          <w:szCs w:val="20"/>
        </w:rPr>
        <w:t>ОМВД России по гор. Евпатории,</w:t>
      </w:r>
      <w:r>
        <w:rPr>
          <w:rFonts w:eastAsia="Times New Roman;??" w:cs="Times New Roman;??" w:ascii="Times New Roman;??" w:hAnsi="Times New Roman;??"/>
          <w:sz w:val="16"/>
          <w:szCs w:val="20"/>
        </w:rPr>
        <w:t xml:space="preserve"> о привлечении к административной ответственности </w:t>
      </w:r>
      <w:r>
        <w:rPr>
          <w:rFonts w:cs="Times New Roman;??" w:ascii="Times New Roman;??" w:hAnsi="Times New Roman;??"/>
          <w:sz w:val="16"/>
          <w:szCs w:val="20"/>
        </w:rPr>
        <w:t xml:space="preserve">Насырова Эдема Серановича, ***, </w:t>
      </w:r>
      <w:r>
        <w:rPr>
          <w:rFonts w:eastAsia="Times New Roman;??" w:cs="Times New Roman;??" w:ascii="Times New Roman;??" w:hAnsi="Times New Roman;??"/>
          <w:sz w:val="16"/>
          <w:szCs w:val="20"/>
        </w:rPr>
        <w:t>предусмотренной ч. 1 ст. 6.9 КоАП РФ,</w:t>
      </w:r>
    </w:p>
    <w:p>
      <w:pPr>
        <w:pStyle w:val="Normal"/>
        <w:spacing w:lineRule="auto" w:line="36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УСТАНОВИЛ:</w:t>
      </w:r>
    </w:p>
    <w:p>
      <w:pPr>
        <w:pStyle w:val="Normal"/>
        <w:spacing w:lineRule="auto" w:line="360" w:before="0" w:after="0"/>
        <w:ind w:firstLine="709"/>
        <w:jc w:val="both"/>
        <w:rPr/>
      </w:pPr>
      <w:r>
        <w:rPr>
          <w:rFonts w:cs="Times New Roman;??" w:ascii="Times New Roman;??" w:hAnsi="Times New Roman;??"/>
          <w:sz w:val="16"/>
          <w:szCs w:val="20"/>
        </w:rPr>
        <w:t xml:space="preserve">*** в *** в </w:t>
      </w:r>
      <w:r>
        <w:rPr>
          <w:rFonts w:eastAsia="Times New Roman;??" w:cs="Times New Roman;??" w:ascii="Times New Roman;??" w:hAnsi="Times New Roman;??"/>
          <w:sz w:val="16"/>
          <w:szCs w:val="20"/>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20"/>
        </w:rPr>
        <w:t>***</w:t>
      </w:r>
      <w:r>
        <w:rPr>
          <w:rFonts w:eastAsia="Times New Roman;??" w:cs="Times New Roman;??" w:ascii="Times New Roman;??" w:hAnsi="Times New Roman;??"/>
          <w:sz w:val="16"/>
          <w:szCs w:val="20"/>
        </w:rPr>
        <w:t>, установлено, что Насыров Э.С.</w:t>
      </w:r>
      <w:r>
        <w:rPr>
          <w:rFonts w:cs="Times New Roman;??" w:ascii="Times New Roman;??" w:hAnsi="Times New Roman;??"/>
          <w:sz w:val="16"/>
          <w:szCs w:val="20"/>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6"/>
          <w:szCs w:val="20"/>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20"/>
        </w:rPr>
        <w:t>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16"/>
          <w:szCs w:val="20"/>
        </w:rPr>
        <w:t xml:space="preserve">Местом совершения правонарушения является: Республика Крым, </w:t>
      </w:r>
      <w:r>
        <w:rPr>
          <w:rFonts w:cs="Times New Roman;??" w:ascii="Times New Roman;??" w:hAnsi="Times New Roman;??"/>
          <w:sz w:val="16"/>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20"/>
        </w:rPr>
        <w:t>.</w:t>
      </w:r>
    </w:p>
    <w:p>
      <w:pPr>
        <w:pStyle w:val="Normal"/>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eastAsia="Times New Roman;??" w:cs="Times New Roman;??" w:ascii="Times New Roman;??" w:hAnsi="Times New Roman;??"/>
          <w:sz w:val="16"/>
          <w:szCs w:val="20"/>
        </w:rPr>
        <w:t xml:space="preserve">При рассмотрении дела </w:t>
      </w:r>
      <w:r>
        <w:rPr>
          <w:rFonts w:cs="Times New Roman;??" w:ascii="Times New Roman;??" w:hAnsi="Times New Roman;??"/>
          <w:sz w:val="16"/>
          <w:szCs w:val="20"/>
        </w:rPr>
        <w:t xml:space="preserve">Насыров Э.С. </w:t>
      </w:r>
      <w:r>
        <w:rPr>
          <w:rFonts w:eastAsia="Times New Roman;??" w:cs="Times New Roman;??" w:ascii="Times New Roman;??" w:hAnsi="Times New Roman;??"/>
          <w:sz w:val="16"/>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арихуана», без назначения врача, </w:t>
      </w:r>
      <w:r>
        <w:rPr>
          <w:rFonts w:cs="Times New Roman;??" w:ascii="Times New Roman;??" w:hAnsi="Times New Roman;??"/>
          <w:sz w:val="16"/>
          <w:szCs w:val="20"/>
        </w:rPr>
        <w:t>просил при вынесении административного наказания учесть, что он имеет возможность оплатить штраф.</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16"/>
          <w:szCs w:val="20"/>
        </w:rPr>
        <w:t xml:space="preserve">Как усматривается из материалов дела, *** сотрудниками ОР ППСП </w:t>
      </w:r>
      <w:r>
        <w:rPr>
          <w:rFonts w:eastAsia="Times New Roman;??" w:cs="Times New Roman;??" w:ascii="Times New Roman;??" w:hAnsi="Times New Roman;??"/>
          <w:sz w:val="16"/>
          <w:szCs w:val="20"/>
        </w:rPr>
        <w:t>ОМВД России по гор. Евпатории</w:t>
      </w:r>
      <w:r>
        <w:rPr>
          <w:rFonts w:cs="Times New Roman;??" w:ascii="Times New Roman;??" w:hAnsi="Times New Roman;??"/>
          <w:sz w:val="16"/>
          <w:szCs w:val="20"/>
        </w:rPr>
        <w:t xml:space="preserve"> выявлен Насыров Э.С., п</w:t>
      </w:r>
      <w:r>
        <w:rPr>
          <w:rFonts w:cs="Times New Roman;??" w:ascii="Times New Roman;??" w:hAnsi="Times New Roman;??"/>
          <w:bCs/>
          <w:sz w:val="16"/>
          <w:szCs w:val="20"/>
        </w:rPr>
        <w:t>ри изучении фактических обстоятельств дела установлены д</w:t>
      </w:r>
      <w:r>
        <w:rPr>
          <w:rFonts w:cs="Times New Roman;??" w:ascii="Times New Roman;??" w:hAnsi="Times New Roman;??"/>
          <w:sz w:val="16"/>
          <w:szCs w:val="20"/>
        </w:rPr>
        <w:t>остаточные основания полагать, что лицо находится в состоянии опьянения (нарушение речи, изменение окраса кожных покровов лица,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360" w:before="0" w:after="0"/>
        <w:ind w:firstLine="709"/>
        <w:jc w:val="both"/>
        <w:rPr/>
      </w:pPr>
      <w:r>
        <w:rPr>
          <w:rFonts w:cs="Times New Roman;??" w:ascii="Times New Roman;??" w:hAnsi="Times New Roman;??"/>
          <w:sz w:val="16"/>
          <w:szCs w:val="20"/>
        </w:rPr>
        <w:t xml:space="preserve">Медицинское освидетельствование было предложено пройти в </w:t>
      </w:r>
      <w:r>
        <w:rPr>
          <w:rFonts w:cs="Times New Roman;??" w:ascii="Times New Roman;??" w:hAnsi="Times New Roman;??"/>
          <w:bCs/>
          <w:sz w:val="16"/>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20"/>
        </w:rPr>
        <w:t xml:space="preserve">Согласно </w:t>
      </w:r>
      <w:r>
        <w:rPr>
          <w:rFonts w:eastAsia="Times New Roman;??" w:cs="Times New Roman;??" w:ascii="Times New Roman;??" w:hAnsi="Times New Roman;??"/>
          <w:sz w:val="16"/>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6"/>
          <w:szCs w:val="20"/>
        </w:rPr>
        <w:t>Насыров Э.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16"/>
          <w:szCs w:val="20"/>
        </w:rPr>
        <w:t>В соответствии с ч. 1 ст. 2.1 КоАП РФ а</w:t>
      </w:r>
      <w:r>
        <w:rPr>
          <w:rFonts w:cs="Times New Roman;??" w:ascii="Times New Roman;??" w:hAnsi="Times New Roman;??"/>
          <w:sz w:val="16"/>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16"/>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20"/>
            <w:u w:val="none"/>
          </w:rPr>
          <w:t>ч. 2 ст. 20.20</w:t>
        </w:r>
      </w:hyperlink>
      <w:r>
        <w:rPr>
          <w:rFonts w:cs="Times New Roman;??" w:ascii="Times New Roman;??" w:hAnsi="Times New Roman;??"/>
          <w:sz w:val="16"/>
          <w:szCs w:val="20"/>
        </w:rPr>
        <w:t xml:space="preserve">, </w:t>
      </w:r>
      <w:hyperlink r:id="rId3">
        <w:r>
          <w:rPr>
            <w:rStyle w:val="InternetLink"/>
            <w:rFonts w:cs="Times New Roman;??" w:ascii="Times New Roman;??" w:hAnsi="Times New Roman;??"/>
            <w:color w:val="000000"/>
            <w:sz w:val="16"/>
            <w:szCs w:val="20"/>
            <w:u w:val="none"/>
          </w:rPr>
          <w:t>ст. 20.22</w:t>
        </w:r>
      </w:hyperlink>
      <w:r>
        <w:rPr>
          <w:rFonts w:cs="Times New Roman;??" w:ascii="Times New Roman;??" w:hAnsi="Times New Roman;??"/>
          <w:sz w:val="16"/>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16"/>
          <w:szCs w:val="20"/>
        </w:rPr>
      </w:pPr>
      <w:r>
        <w:rPr>
          <w:rFonts w:cs="Times New Roman;??" w:ascii="Times New Roman;??" w:hAnsi="Times New Roman;??"/>
          <w:bCs/>
          <w:sz w:val="16"/>
          <w:szCs w:val="20"/>
        </w:rPr>
        <w:t>В силу ст. 1.5 КоАП РФ л</w:t>
      </w:r>
      <w:r>
        <w:rPr>
          <w:rFonts w:cs="Times New Roman;??" w:ascii="Times New Roman;??" w:hAnsi="Times New Roman;??"/>
          <w:sz w:val="16"/>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16"/>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20"/>
        </w:rPr>
        <w:t xml:space="preserve">Насырова Э.С. </w:t>
      </w:r>
      <w:r>
        <w:rPr>
          <w:rFonts w:eastAsia="Times New Roman;??" w:cs="Times New Roman;??" w:ascii="Times New Roman;??" w:hAnsi="Times New Roman;??"/>
          <w:sz w:val="16"/>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16"/>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20"/>
        </w:rPr>
        <w:t>***</w:t>
      </w:r>
      <w:r>
        <w:rPr>
          <w:rFonts w:cs="Times New Roman;??" w:ascii="Times New Roman;??" w:hAnsi="Times New Roman;??"/>
          <w:sz w:val="16"/>
          <w:szCs w:val="20"/>
        </w:rPr>
        <w:t xml:space="preserve"> по делу об административном правонарушении к протоколу ***</w:t>
      </w:r>
      <w:r>
        <w:rPr>
          <w:rFonts w:eastAsia="Times New Roman;??" w:cs="Times New Roman;??" w:ascii="Times New Roman;??" w:hAnsi="Times New Roman;??"/>
          <w:sz w:val="16"/>
          <w:szCs w:val="20"/>
        </w:rPr>
        <w:t xml:space="preserve"> № *** от ***</w:t>
      </w:r>
      <w:r>
        <w:rPr>
          <w:rFonts w:cs="Times New Roman;??" w:ascii="Times New Roman;??" w:hAnsi="Times New Roman;??"/>
          <w:sz w:val="16"/>
          <w:szCs w:val="20"/>
        </w:rPr>
        <w:t xml:space="preserve">, </w:t>
      </w:r>
      <w:r>
        <w:rPr>
          <w:rFonts w:eastAsia="Times New Roman;??" w:cs="Times New Roman;??" w:ascii="Times New Roman;??" w:hAnsi="Times New Roman;??"/>
          <w:sz w:val="16"/>
          <w:szCs w:val="20"/>
        </w:rPr>
        <w:t xml:space="preserve">протоколом </w:t>
      </w:r>
      <w:r>
        <w:rPr>
          <w:rFonts w:cs="Times New Roman;??" w:ascii="Times New Roman;??" w:hAnsi="Times New Roman;??"/>
          <w:sz w:val="16"/>
          <w:szCs w:val="20"/>
        </w:rPr>
        <w:t>об административном правонарушении ***</w:t>
      </w:r>
      <w:r>
        <w:rPr>
          <w:rFonts w:eastAsia="Times New Roman;??" w:cs="Times New Roman;??" w:ascii="Times New Roman;??" w:hAnsi="Times New Roman;??"/>
          <w:sz w:val="16"/>
          <w:szCs w:val="20"/>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рапортом сотрудника ОР ППСП, протоколом о доставлении лица, совершившего административное правонарушение № *** №*** от ***, сведениями </w:t>
      </w:r>
      <w:r>
        <w:rPr>
          <w:rFonts w:cs="Times New Roman;??" w:ascii="Times New Roman;??" w:hAnsi="Times New Roman;??"/>
          <w:sz w:val="16"/>
          <w:szCs w:val="20"/>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20"/>
        </w:rPr>
        <w:t>актом медицинского освидетельствования на состояние опьянения (алкогольного, наркотического или иного токсического) ГБУЗ РК «ЕПНД» № *** от ***, сведениями протокола об административном задержании № *** № *** от ***,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16"/>
          <w:szCs w:val="20"/>
        </w:rPr>
        <w:t xml:space="preserve">Представленные материалы </w:t>
      </w:r>
      <w:r>
        <w:rPr>
          <w:rFonts w:cs="Times New Roman;??" w:ascii="Times New Roman;??" w:hAnsi="Times New Roman;??"/>
          <w:sz w:val="16"/>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16"/>
          <w:szCs w:val="20"/>
          <w:shd w:fill="FFFFFF" w:val="clear"/>
        </w:rPr>
        <w:t xml:space="preserve">События правонарушения и сведения о </w:t>
      </w:r>
      <w:r>
        <w:rPr>
          <w:rFonts w:cs="Times New Roman;??" w:ascii="Times New Roman;??" w:hAnsi="Times New Roman;??"/>
          <w:sz w:val="16"/>
          <w:szCs w:val="20"/>
        </w:rPr>
        <w:t>Насырове Э.С.,</w:t>
      </w:r>
      <w:r>
        <w:rPr>
          <w:rFonts w:cs="Times New Roman;??" w:ascii="Times New Roman;??" w:hAnsi="Times New Roman;??"/>
          <w:sz w:val="16"/>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16"/>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Насыров Э.С.,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16"/>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t>Исключительных обстоятельств по делу не установлено.</w:t>
      </w:r>
    </w:p>
    <w:p>
      <w:pPr>
        <w:pStyle w:val="Normal"/>
        <w:spacing w:lineRule="auto" w:line="360" w:before="0" w:after="0"/>
        <w:ind w:firstLine="709"/>
        <w:jc w:val="both"/>
        <w:rPr/>
      </w:pPr>
      <w:r>
        <w:rPr>
          <w:rFonts w:cs="Times New Roman;??" w:ascii="Times New Roman;??" w:hAnsi="Times New Roman;??"/>
          <w:bCs/>
          <w:sz w:val="16"/>
          <w:szCs w:val="20"/>
        </w:rPr>
        <w:t>В силу ч. 1 ст. 3.1 КоАП РФ а</w:t>
      </w:r>
      <w:r>
        <w:rPr>
          <w:rFonts w:cs="Times New Roman;??" w:ascii="Times New Roman;??" w:hAnsi="Times New Roman;??"/>
          <w:sz w:val="16"/>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16"/>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20"/>
            <w:u w:val="none"/>
          </w:rPr>
          <w:t>ч. 2 ст. 20.20</w:t>
        </w:r>
      </w:hyperlink>
      <w:r>
        <w:rPr>
          <w:rFonts w:cs="Times New Roman;??" w:ascii="Times New Roman;??" w:hAnsi="Times New Roman;??"/>
          <w:sz w:val="16"/>
          <w:szCs w:val="20"/>
        </w:rPr>
        <w:t xml:space="preserve">, </w:t>
      </w:r>
      <w:hyperlink r:id="rId5">
        <w:r>
          <w:rPr>
            <w:rStyle w:val="InternetLink"/>
            <w:rFonts w:cs="Times New Roman;??" w:ascii="Times New Roman;??" w:hAnsi="Times New Roman;??"/>
            <w:color w:val="000000"/>
            <w:sz w:val="16"/>
            <w:szCs w:val="20"/>
            <w:u w:val="none"/>
          </w:rPr>
          <w:t>ст. 20.22</w:t>
        </w:r>
      </w:hyperlink>
      <w:r>
        <w:rPr>
          <w:rFonts w:cs="Times New Roman;??" w:ascii="Times New Roman;??" w:hAnsi="Times New Roman;??"/>
          <w:sz w:val="16"/>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16"/>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20"/>
            <w:u w:val="none"/>
          </w:rPr>
          <w:t>законодательства</w:t>
        </w:r>
      </w:hyperlink>
      <w:r>
        <w:rPr>
          <w:rFonts w:cs="Times New Roman;??" w:ascii="Times New Roman;??" w:hAnsi="Times New Roman;??"/>
          <w:sz w:val="16"/>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20"/>
            <w:u w:val="none"/>
          </w:rPr>
          <w:t>порядке</w:t>
        </w:r>
      </w:hyperlink>
      <w:r>
        <w:rPr>
          <w:rFonts w:cs="Times New Roman;??" w:ascii="Times New Roman;??" w:hAnsi="Times New Roman;??"/>
          <w:sz w:val="16"/>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16"/>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20"/>
        </w:rPr>
        <w:t>административного штрафа.</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ПОСТАНОВИЛ:</w:t>
      </w:r>
    </w:p>
    <w:p>
      <w:pPr>
        <w:pStyle w:val="Normal"/>
        <w:spacing w:lineRule="auto" w:line="360" w:before="0" w:after="0"/>
        <w:ind w:firstLine="709"/>
        <w:jc w:val="both"/>
        <w:rPr/>
      </w:pPr>
      <w:r>
        <w:rPr>
          <w:rFonts w:cs="Times New Roman;??" w:ascii="Times New Roman;??" w:hAnsi="Times New Roman;??"/>
          <w:sz w:val="16"/>
          <w:szCs w:val="20"/>
        </w:rPr>
        <w:t xml:space="preserve">Насырова Эдема Серановича </w:t>
      </w:r>
      <w:r>
        <w:rPr>
          <w:rFonts w:eastAsia="Times New Roman;??" w:cs="Times New Roman;??" w:ascii="Times New Roman;??" w:hAnsi="Times New Roman;??"/>
          <w:sz w:val="16"/>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6"/>
          <w:szCs w:val="20"/>
        </w:rPr>
      </w:pPr>
      <w:r>
        <w:rPr>
          <w:rFonts w:eastAsia="Times New Roman;??" w:cs="Times New Roman;??" w:ascii="Times New Roman;??" w:hAnsi="Times New Roman;??"/>
          <w:iCs/>
          <w:sz w:val="16"/>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spacing w:lineRule="auto" w:line="360"/>
        <w:ind w:firstLine="709"/>
        <w:jc w:val="both"/>
        <w:rPr>
          <w:sz w:val="16"/>
          <w:szCs w:val="20"/>
        </w:rPr>
      </w:pPr>
      <w:r>
        <w:rPr>
          <w:sz w:val="16"/>
          <w:szCs w:val="20"/>
        </w:rPr>
        <w:t>Штраф подлежит оплате по следующим реквизитам: ***</w:t>
      </w:r>
    </w:p>
    <w:p>
      <w:pPr>
        <w:pStyle w:val="Normal"/>
        <w:spacing w:lineRule="auto" w:line="360" w:before="0" w:after="0"/>
        <w:ind w:firstLine="709"/>
        <w:jc w:val="both"/>
        <w:rPr/>
      </w:pPr>
      <w:r>
        <w:rPr>
          <w:rFonts w:cs="Times New Roman;??" w:ascii="Times New Roman;??" w:hAnsi="Times New Roman;??"/>
          <w:sz w:val="16"/>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20"/>
        </w:rPr>
        <w:t>.</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iCs/>
          <w:sz w:val="16"/>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6"/>
          <w:szCs w:val="20"/>
        </w:rPr>
      </w:pPr>
      <w:r>
        <w:rPr>
          <w:rFonts w:eastAsia="Times New Roman;??" w:cs="Times New Roman;??" w:ascii="Times New Roman;??" w:hAnsi="Times New Roman;??"/>
          <w:iCs/>
          <w:sz w:val="16"/>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6"/>
          <w:szCs w:val="20"/>
        </w:rPr>
        <w:t>На основании ч. 2.1 ст. 4.1 КоАП РФ возложить на Насырова Эдема Сер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Насырова Эдема Сер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16"/>
          <w:szCs w:val="20"/>
        </w:rPr>
        <w:t>Контроль над исполнением обязанности возложить на ОМВД России по гор. Евпатории.</w:t>
      </w:r>
    </w:p>
    <w:p>
      <w:pPr>
        <w:pStyle w:val="Normal"/>
        <w:spacing w:lineRule="auto" w:line="360" w:before="0" w:after="0"/>
        <w:ind w:firstLine="709"/>
        <w:jc w:val="both"/>
        <w:rPr/>
      </w:pPr>
      <w:r>
        <w:rPr>
          <w:rFonts w:cs="Times New Roman;??" w:ascii="Times New Roman;??" w:hAnsi="Times New Roman;??"/>
          <w:sz w:val="16"/>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20"/>
        </w:rPr>
        <w:t>.</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Мировой судья</w:t>
        <w:tab/>
        <w:tab/>
        <w:tab/>
        <w:tab/>
        <w:t>/подпись/</w:t>
        <w:tab/>
        <w:tab/>
        <w:tab/>
        <w:tab/>
        <w:t>И.О. Семенец</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СОГЛАСОВАНО:</w:t>
      </w:r>
    </w:p>
    <w:p>
      <w:pPr>
        <w:pStyle w:val="Normal"/>
        <w:spacing w:lineRule="auto" w:line="36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t>09.12.2021</w:t>
      </w:r>
    </w:p>
    <w:p>
      <w:pPr>
        <w:pStyle w:val="Normal"/>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360" w:before="0" w:after="0"/>
        <w:ind w:firstLine="709"/>
        <w:jc w:val="both"/>
        <w:rPr>
          <w:rFonts w:ascii="Times New Roman;??" w:hAnsi="Times New Roman;??" w:cs="Times New Roman;??"/>
          <w:sz w:val="16"/>
          <w:szCs w:val="20"/>
        </w:rPr>
      </w:pPr>
      <w:r>
        <w:rPr>
          <w:rFonts w:cs="Times New Roman;??" w:ascii="Times New Roman;??" w:hAnsi="Times New Roman;??"/>
          <w:sz w:val="16"/>
          <w:szCs w:val="20"/>
        </w:rPr>
      </w:r>
    </w:p>
    <w:sectPr>
      <w:headerReference w:type="default" r:id="rId8"/>
      <w:headerReference w:type="first" r:id="rId9"/>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