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501/2019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19.12.2019                                                                                         г. Евпатория, проспект Ленина, 51/50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Контрольно-счетного органа Контрольно-счетной палаты городского округа Евпатории Республики Крым, о привлечении к административной ответственности должностного лица – начальника &lt;данные изъяты&gt; Авраменко Игоря Анатольевича, &lt;дата рождения&gt;, &lt;паспортные данные&gt;, &lt;иные данные&gt;, по ст. 19.7 КоАП РФ.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враменко Игорь Анатольевич, являясь должностным лицом, начальником &lt;данные изъяты&gt; (распоряжение Администрации города Евпатории Республики Крым от &lt;дата&gt; № *** «О назначении на должность Авраменко», трудовой договор № *** от &lt;дата&gt;) не предоставил сведения (информацию) на запрос в орган (должностному лицу), осуществляющему муниципальный финансовый контроль - КСП ГО Евпатория РК, сведения (информацию) в неполном объеме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муниципальный финансовый контроль таких сведений (информации) в неполном объеме или в искаженном виде, что представляет собой состав административного правонарушения по ст. 19.7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рассмотрении дела Авраменко И.А. вину в совершении административного правонарушения признал, подтвердил обстоятельства, изложенные в протоколе № *** от &lt;дата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ч. 3 ст. 266.1 Бюджетного кодекса Российской Федерации, объекты контроля и их должностные лица обязаны своевременно и в полном объеме представлять в органы государственного (муниципального) финансового контроля по их запросам информацию. документы и материалы. необходимые для осуществления государственного (муниципального) финансового контроля, предоставлять должностным лицам органов государственного (муниципального)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тьей 1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также установлена обязанность органов местного самоуправления по предоставлению в контрольно-счетные органы по их запросам информации, документов и материалов, необходимых для проведения контрольных и экспертно-аналитических мероприятий, а также предусмотрена ответственность, за непредставление, несвоевременное представление, представление информации, документов и материалов не в полном объем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пунктом 3.14 годового плана работы Контрольно-счётного органа - Контрольно-счетной палаты городского округа Евпатория Республики Крым на 2019 год, утвержденного приказом председателя КСП ГО Евпатория РК от &lt;дата&gt; № *** (с изменениями), распоряжением председателя КСП ГО Евпатория РК от &lt;дата&gt; № *** проводится экспертно-аналитическое мероприятие «Выборочная проверка реализации муниципальными заказчиками городского округа Евпатория Республики Крым прав по взысканию пеней и штрафов, в том числе за счет обеспечения исполнения контракта, по муниципальным контрактам, заключенным с 2017 года по истекший период 2019 года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подготовительного этапа к проведению экспертно-аналитического мероприятия, в соответствии с положениями Стандарта финансового контроля «Общие правила проведения экспертно-аналитического мероприятия», утвержденного распоряжением председателя КСП ГО Евпатория РК от &lt;дата&gt; № ***, на имя начальника &lt;данные изъяты&gt; направлен запрос от &lt;дата&gt; № *** о предоставлении в табличной форме информации о договорах (контрактах) на сумму от 100 тысяч рублей, заключенных учреждением в 2017, 2018 годах и истекшем периоде 2019 года, а также подведомственным муниципальным казенным учреждением «Управлением капитального строительства Администрации города Евпатории Республики Крым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едоставления информации - 14 календарных дней с момента получения запр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Запрос &lt;данные изъяты&gt; получен &lt;дата&gt; (вх. № ***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запрос КСП ГО Евпатория РК от &lt;дата&gt; № *** поступило письмо за подписью начальника &lt;данные изъяты&gt; Авраменко И.А. &lt;дата&gt; № *** с просьбой о продлении срока предоставления информации на 10 рабочих дней, запрашиваемую информацию обязался предоставить не позднее &lt;дата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&lt;дата&gt; в адрес КСП ГО Евпатория РК повторно поступило письмо за подписью начальника &lt;данные изъяты&gt; Авраменко И.А. от &lt;дата&gt; № *** с просьбой о продлении срока предоставления информации на 10 рабочих дней, запрашиваемую информацию обязался предоставить не позднее &lt;дата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днако, состоянием на &lt;дата&gt; в КСП ГО Евпатория РК запрашиваемая информация из &lt;данные изъяты&gt; не поступал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на запрос КСП ГО Евпатория РК от &lt;дата&gt; № *** &lt;данные изъяты&gt; не представлена информация необходимая для проведения экспертно-аналитического мероприятия, что образует состав административного правонарушения, ответственность за совершение которого предусмотрена ст. 19.7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 1 ст. 15 Положения о Контрольно-счётном органе - Контрольно-счетной палате городского округа Евпатория Республики Крым, утверждённое решением Евпаторийского городского совета Республики Крым от &lt;дата&gt; № *** устанавливает, что запросы должностных лиц КСП ГО Евпатория РК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рок предоставления информации и запрашиваемых документов, установленный в указанном запросе составлял 14 календарных дней со дня получения данного запроса и не противоречил ст. 3 Закона Республики Крым от 09.12.2014 № 27-ЗРК/2014 «Об отдельных вопросах деятельности контрольно-счетных органов муниципальных образований в Республике Крым», в соответствии с которым «Органы местного самоуправления и муниципальные органы, муниципальные учреждения, иные организации, в отношении которых в соответствии с Федеральным законом контрольно-счетный орган вправе осуществлять внешний муниципальный финансовый контроль, их должностные лица обязаны не позднее четырнадцати календарных дней со дня получения запроса контрольно-счетного органа представить в контрольно-счетный орган информацию, документы и материалы, в том числе в электронном виде, необходимые для проведения контрольных и экспертно-аналитических мероприятий, если в запросе контрольно-счетного органа не установлен более длительный сро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Учитывая требования законодательства о сроках предоставления информации в контрольно-счетные органы, четырнадцатидневный срок для предоставления информации на запрос КСП ГО Евпатория РК от &lt;дата&gt; № *** с учетом писем подписанных начальником &lt;данные изъяты&gt; Авраменко И.А. &lt;дата&gt; № *** и от &lt;дата&gt; № ***с просьбой о продлении срока предоставления информации на 10 рабочих дней, истек &lt;дата&gt;. Таким образом, датой совершения административного правонарушения, предусмотренного ст. 19.7 КоАП РФ является &lt;дата&gt; в &lt;время&gt; часов, т.е. на следующий день не предоставления сведений на запрос КСП ГО Евпатория РК от &lt;дата&gt; № ***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азрешая о вопрос, об установлении места совершения административного правонарушения, мировым судьей установлено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 ч. 1 ст. 29.5 КоАП РФ, по общему правилу, дело об административном правонарушении рассматривается по месту его совер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протоколе об административном правонарушении № *** от &lt;дата&gt; местом совершения правонарушения является адрес фактического местонахождения должностного лица &lt;данные изъяты&gt;: &lt;данные изъяты&gt;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ак следует из разъяснения, содержащегося в подп. «з» п. 3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, - место окончания противоправной деятельности, ее пресечения; если правонарушение совершено в форме бездействия, то местом его совершения следует считать место, где должно было быть совершено действие, выполнена возложенная на лицо обязаннос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 54 ГК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положений ч. 2 ст. 54 ГК РФ,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(муниципального образ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скольку Авраменко И.А. вменяется совершение правонарушения как должностным лицом &lt;данные изъяты&gt;, территориальная подсудность дела определяется местом, исполнения должностным лицом своих обяза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Из приложенных к протоколу материалов, а также выписки из ЕГРЮЛ усматривается, что на момент совершения административного правонарушения местом регистрации  &lt;данные изъяты&gt; - &lt;данные изъяты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Таким образом, местом совершения административного правонарушения, предусмотренного ст. 19.7 КоАП РФ является: &lt;данные изъяты&gt;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, допустившее непредставление в КСП ГО Евпатория РК информации - начальник &lt;данные изъяты&gt; Авраменко Игорь Анатолье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Авраменко И.А., выразившиеся в не предоставлении сведений (информации), препятствуют проведению экспертно-аналитического мероприятия «Выборочная проверка реализации муниципальными заказчиками городского округа Евпатория Республики Крым прав по взысканию пеней и штрафов, в том числе за счет обеспечения исполнения контракта, по муниципальным контрактам, заключенным с 2017 года по истекший период 2019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Распоряжению Администрации города Евпатории Республики Крым от &lt;дата&gt; № *** «О назначении на должность Авраменко» (трудовой договор № *** от &lt;дата&gt;) - начальником &lt;данные изъяты&gt; является Авраменко Игорь Анатолье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должностные обязанности заместителя начальника &lt;данные изъяты&gt;, согласно Должностной инструкции, утверждённой &lt;дата&gt;, на начальника &lt;данные изъяты&gt; (с которой Авраменко И.А. ознакомлен под роспись &lt;дата&gt;) возлагаются, кроме всего прочего, следующие обязан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- руководство деятельностью &lt;данные изъяты&gt; в соответствии с действующим законодательством, Положением об отделе и настоящей должностной инструкций (п. 2.1.)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сет персональную ответственность за выполнение возложенных на отдел задач в соответствии с требованиями действующего законодательства (п. 2.2)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координацию и контроль деятельности подведомственных муниципальных унитарных предприятий и муниципальных учреждений (п. 2.3.1)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нтролирует состояние трудовой и исполнительной дисциплины (п. 2.3.4)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овывает и контролирует подготовку отчетов, ответов в высшие органы, аналитических материалов и т.д. (п. 2.3.7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- несет ответственность за работу &lt;данные изъяты&gt;, должностных лиц, подчиненных ему (п. 4.1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нктом 4.12 трудового договора о прохождении муниципальной службы и замещении муниципальной должности муниципальной службы Администрации города Евпатории Республики Крым № *** от &lt;дата&gt; заключенного  Администрацией города Евпатории Республики Крым с Авраменко И.А., указано, что в обязанности муниципального служащего входит - в пределах своих должностных обязанностей своевременно рассматривать обращения граждан, общественных объединений, предприятий, учреждений, организаций, государственных органов, органов местного самоуправления и принимать по ним решения в порядке, установленном федеральными законами и законами Республики Кры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представление или несвоевременное представление объектами контроля в органы государственного (муниципального) финансового контроля информации, документов и материалов, указанных в абзаце первом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государственною (муниципального)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Указанные действия (бездействия) Авраменко И.А. как начальника &lt;данные изъяты&gt;, возложенных на него в период с &lt;дата&gt;, образуют состав правонарушения, ответственность за которое предусмотрена ст. 19.7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считает достоверно установленным, что </w:t>
        <w:br/>
        <w:t xml:space="preserve">Авраменко И.А. совершил правонарушение, предусмотренное ст. 19.7  КоАП РФ, а именно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ч. 1, 2 ст. 26.2.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в судебном заседании материалами дела, а именн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№ *** от &lt;дата&gt;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разъяснением прав и обязанностей лица, в отношении которого ведется производство по делу об административном правонарушении (законного представителя юридического лица) от &lt;дата&gt;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ведомлением (извещением) о времени и месте составления протокола об административном правонарушении № *** от &lt;дата&gt; по адресу: &lt;данные изъяты&gt; и по адресу: &lt;данные изъяты&gt;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пией почтовой квитанци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- копией отчета об отслеживании отправления с почтовым идентификатором ***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- копией отчета об отслеживании отправления с почтовым идентификатором ***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лужебной запиской от &lt;дата&gt; с приложенными копиями запросов КСП ГО Евпатория РК от &lt;дата&gt; № ***, копией письма ОГС от &lt;дата&gt; № ***, копией письма ОГС от &lt;дата&gt; № ***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- распоряжением Администрации города Евпатории Республики Крым № *** от &lt;дата&gt; «О назначении на должность Авраменко И.А.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- копией трудового договора о прохождении муниципальной службы и замещении муниципальной должности муниципальной службы Администрации города Евпатории Республики Крым Авраменко И.А. № *** от &lt;дата&gt;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- копией должностной инструкции &lt;данные изъяты&gt; от &lt;дата&gt;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копией положения о Контрольно-счетном органе Контрольно-счетной палаты городского округа Евпатории Республики Крым № *** от &lt;дата&gt;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копией решения сессии № *** Евпаторийского городского совета Республики Крым о назначении на должность заместителя председателя Контрольно-счетного органа Контрольно-счетной палаты городского округа Евпатории № № *** от &lt;дата&gt;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копией приказа Председателя Контрольно-счетного органа Контрольно-счетной палаты городского округа Евпатории Республики Крым № № *** от &lt;дата&gt; «О вступлении в должность заместителя председателя Контрольно-счетной палаты городского округа Евпатория»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- копией решения сессии № *** Евпаторийского городского совета Республики Крым «О наделении заместителя председателя Контрольно-счетного органа Контрольно-счетной палаты городского округа Евпатории Республики Крым полномочиями по составлению протоколов об административных правонарушениях» № № *** от &lt;дата&gt;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отокол об административном правонарушении № *** от &lt;дата&gt; в отношении </w:t>
        <w:br/>
        <w:t xml:space="preserve">Авраменко И.А. 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РФ и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</w:rPr>
        <w:t xml:space="preserve">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бытия правонарушения и сведения об Авраменко И.А.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26.11 КоАП РФ,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все обстоятельства дела и оценив доказательства в их совокупности, установлено совершение правонарушения, предусмотренного ст. 19.7 КоАП РФ, а именно непредставление в государственный орган (должностному лицу), 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Авраменко И.А. ранее к административной ответственности по ст. 19.7 КоАП РФ, не привлекал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о ст. 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Руководствуясь ст. 4.2 КоАП РФ, обстоятельством смягчающим административную ответственность, в данном случае, </w:t>
      </w:r>
      <w:r>
        <w:rPr>
          <w:bCs/>
          <w:sz w:val="20"/>
          <w:szCs w:val="20"/>
        </w:rPr>
        <w:t>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 и наличие несовершеннолетнего ребенка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4.3 КоАП РФ, обстоятельством, отягощающим административную ответственность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4">
        <w:r>
          <w:rPr>
            <w:rStyle w:val="InternetLink"/>
            <w:sz w:val="20"/>
            <w:szCs w:val="20"/>
          </w:rPr>
          <w:t>ст. 4.6</w:t>
        </w:r>
      </w:hyperlink>
      <w:r>
        <w:rPr>
          <w:sz w:val="20"/>
          <w:szCs w:val="20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илу ч. 1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 в соответствии со ст. 4.1 КоАП РФ 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 и имущественное положение, а также отсутствие обстоятельств смягчающих и отягчающих административную ответственнос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отсутствует причинение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причинение имущественного ущерба, для предотвращения совершения новых правонарушений, усматривается необходимость назначить правонарушителю административное наказание в пределах санкции статьи 19.7 КоАП РФ в минимальном размер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19.7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– начальника &lt;данные изъяты&gt; Авраменко Игоря Анатольевича виновным в совершении правонарушения, предусмотренного ст. 19.7 КоАП РФ, и назначить административное наказание в виде &lt;данные изъяты&gt;.</w:t>
      </w:r>
    </w:p>
    <w:p>
      <w:pPr>
        <w:pStyle w:val="Normal"/>
        <w:spacing w:lineRule="auto" w:line="360"/>
        <w:ind w:left="20" w:right="80" w:firstLine="709"/>
        <w:jc w:val="both"/>
        <w:rPr/>
      </w:pPr>
      <w:r>
        <w:rPr>
          <w:sz w:val="20"/>
          <w:szCs w:val="20"/>
        </w:rPr>
        <w:t>&lt;данные изъяты&gt;.</w:t>
      </w:r>
    </w:p>
    <w:p>
      <w:pPr>
        <w:pStyle w:val="Normal"/>
        <w:spacing w:lineRule="auto" w:line="360"/>
        <w:ind w:left="20" w:right="80"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</w:t>
      </w:r>
      <w:r>
        <w:rPr>
          <w:rStyle w:val="Style21"/>
          <w:rFonts w:eastAsia="Calibri"/>
          <w:b w:val="false"/>
          <w:color w:val="000000"/>
          <w:sz w:val="20"/>
          <w:szCs w:val="20"/>
        </w:rPr>
        <w:t>10</w:t>
      </w:r>
      <w:r>
        <w:rPr>
          <w:rStyle w:val="Style21"/>
          <w:rFonts w:eastAsia="Calibri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9.12.2019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4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7"/>
      <w:w w:val="100"/>
      <w:position w:val="0"/>
      <w:sz w:val="24"/>
      <w:shd w:fill="FFFFFF" w:val="clear"/>
      <w:vertAlign w:val="baseline"/>
      <w:lang w:val="ru-RU"/>
    </w:rPr>
  </w:style>
  <w:style w:type="character" w:styleId="217pt0pt">
    <w:name w:val="Основной текст (2) + 17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12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Arial Narrow" w:hAnsi="Arial Narrow" w:eastAsia="Arial Narrow" w:cs="Arial Narrow"/>
      <w:i/>
      <w:iCs/>
      <w:spacing w:val="12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 w:before="0" w:after="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pacing w:val="12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</w:pPr>
    <w:rPr>
      <w:i/>
      <w:iCs/>
      <w:spacing w:val="4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0" w:after="0"/>
      <w:outlineLvl w:val="0"/>
    </w:pPr>
    <w:rPr>
      <w:rFonts w:ascii="Arial Narrow" w:hAnsi="Arial Narrow" w:eastAsia="Arial Narrow" w:cs="Arial Narrow"/>
      <w:i/>
      <w:iCs/>
      <w:spacing w:val="12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b/>
      <w:bCs/>
      <w:spacing w:val="4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consultantplus://offline/ref=11A069AFAAD2791B752F5A749A18872A2707F18BF1B579642B1D0DD42F1601DA270F0E6FB3F2118B448F1254B74F37BFD48B34F63A0F0093FDt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