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502/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11.2019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, </w:t>
      </w:r>
      <w:r>
        <w:rPr>
          <w:rFonts w:cs="Times New Roman" w:ascii="Times New Roman" w:hAnsi="Times New Roman"/>
          <w:sz w:val="20"/>
          <w:szCs w:val="20"/>
        </w:rPr>
        <w:t xml:space="preserve">Джумалиева Максима Романовича, 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 в &lt;данные изъяты&gt;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Джумалиева М.Р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1 Евпаторийского судебного района (городской округ Евпатория) Республики Крым от &lt;дата&gt; по делу № *** возложена обязанность обратиться к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Джумалиева М.Р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указанные действия образуют состав административного правонарушения, предусмотренного </w:t>
        <w:br/>
        <w:t>ст. 6.9.1 КоАП РФ.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Своими действиями Джумалиев М.Р. нарушил ст. 6.9.1 КоАП РФ, которая предусматривает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20"/>
            <w:szCs w:val="20"/>
          </w:rPr>
          <w:t>примечанием к ст. 6.9</w:t>
        </w:r>
      </w:hyperlink>
      <w:r>
        <w:rPr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Джумалиев М.Р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, указал, что к врачу-наркологу не обращался в связи с занятостью на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Джумалиев М.Р. </w:t>
      </w:r>
      <w:r>
        <w:rPr>
          <w:rFonts w:cs="Times New Roman" w:ascii="Times New Roman" w:hAnsi="Times New Roman"/>
          <w:sz w:val="20"/>
          <w:szCs w:val="20"/>
        </w:rPr>
        <w:t>постановлением (№ ***) мирового судьи судебного участка № 41 Евпаторийского судебного района (городской округ Евпатория) Республики Крым от &lt;дата&gt; был привлечен к административной ответственности по ч. 1 ст. 6.8 КоАП РФ и назначено административное наказание в виде штрафа в размере 4 000, 00 (четыре тысячи) рублей. На основании ч. 2.1 ст. 4.1 КоАП РФ на Джумалиева М.Р. возложена обязанность обратиться к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Джумалиева М.Р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Указанное постановление вступило в законную силу &lt;дата&gt; и направлено  для исполнения в ОМВД России по г. Евпатории. &lt;дата&gt; в адрес ГБУЗ РК «ЕПНД» направлены сообщение и копия постановления для информирования уполномоченного сотрудника об уклонении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. Евпатории поступило письмо (№ *** от &lt;дата&gt;) в котором указано, что Джумалиев М.Р. &lt;дата&gt; года рождения на прием к врачу-наркологу, со дня вступления постановления судьи в законную силу, не явился, диагностические и профилактические мероприятия не пройд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Джумалиева М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и объяснением </w:t>
      </w:r>
      <w:r>
        <w:rPr>
          <w:rFonts w:cs="Times New Roman" w:ascii="Times New Roman" w:hAnsi="Times New Roman"/>
          <w:sz w:val="20"/>
          <w:szCs w:val="20"/>
        </w:rPr>
        <w:t>Джумалиева М.Р. от &lt;дата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мирового судьи судебного участка № 41 Евпаторийского судебного района (городской округ Евпатория) Республики Крым от &lt;дата&gt; по делу 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. Евпатории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правки на физическое лицо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Джумалиева М.Р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Джумалиеве М.Р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и раскаяние в содеянном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олное признание вины, раскаяние в содеянном, считает необходимым назначить наказание в виде административного штрафа в размере установленном санкцией ст. 6.9.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жумалиева Максима Ром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11.2019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