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42-503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2.12.2019                                                                                         г. Евпатория, проспек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Контрольно-счетного органа Контрольно-счетной палаты городского округа Евпатории Республики Крым, о привлечении к административной ответственности должностного лица – заместителя начальника &lt;данные изъяты&gt; Тюрягина Андрея Владими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>, по ст. 19.7 КоАП РФ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юрягин Андрей Владимирович являясь должностным лицом, исполняющим обязанности начальника &lt;данные изъяты&gt; (распоряжение Администрации горда Евпатории Республики Крым от &lt;дата&gt; № *** «О назначении на должность Тюрягина А.В.» от &lt;дата&gt; № *** «Об исполнении обязанностей начальника &lt;данные изъяты&gt;) &lt;дата&gt; предоставил на запрос в орган (должностному лицу), осуществляющему муниципальный финансовый контроль - КСП ГО Евпатория РК, сведения (информацию) в неполном объеме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муниципальный финансовый контроль таких сведений (информации) в неполном объеме или в искаженном виде, что представляет собой состав административного правонарушения по ст. 19.7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Тюрягин А.В. не явился, о дне, времени и месте рассмотрения дела извещен надлежащим образом посредством направления судебной повестки (исх. № *** от &lt;дата&gt; и исх. № *** от &lt;дата&gt;), которые, согласно отчету об отслеживания отправления с почтовым идентификатором, имеют отметку «неудачная попытка вручения», что свидетельствует о дальнейшем их возвращении отправителю с отметкой «истек срок хранения», уважительность причин неявки суду правонарушитель не предоставил, с заявлениями и ходатайствами об отложении рассмотрения дела не обраща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чтовая корреспонденция направлена по адресам, указанным в протоколе об административном правонарушении (исх. № *** от &lt;дата&gt;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овный суд РФ в абзаце 2 пункта 67 Постановления Пленума Верховного Суда РФ от 23.06.2015 № 25, разъяснил, что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Особым условиям приема, вручения, хранения и возврата почтовых отправлений разряда «Судебное», утвержденным Приказом ФГУП «Почта России» от 05.12.2014 №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  <w:br/>
        <w:t>Тюрягина А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ч. 3 ст. 266.1 Бюджетного кодекса Российской Федерации, объекты контроля и их должностные лица обязаны своевременно и в полном объеме представлять в органы государственного (муниципального) финансового контроля по их запросам информацию. документы и материалы. необходимые для осуществления государственного (муниципального) финансового контроля, предоставлять должностным лицам органов государственного (муниципального)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ей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также установлена обязанность органов местного самоуправления по предоставлению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также предусмотрена ответственность, за непредставление, несвоевременное представление, представление информации, документов и материалов не в полном объ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пунктом 3.14 годового плана работы Контрольно-счётного органа - Контрольно-счетной палаты городского округа Евпатория Республики Крым на 2019 год, утвержденного приказом председателя КСП ГО Евпатория РК от &lt;дата&gt; № *** (с изменениями), распоряжением председателя КСП ГО Евпатория РК от &lt;дата&gt; № *** проводится экспертно-аналитическое мероприятие «Выборочная проверка реализации муниципальными заказчиками городского округа Евпатория Республики Крым прав по взысканию пеней и штрафов, в том числе за счет обеспечения исполнения контракта, по муниципальным контрактам, заключенным с 2017 года по истекший период 2019 го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подготовительного этапа к проведению экспертно-аналитического мероприятия, в соответствии с положениями Стандарта финансового контроля «Общие правила проведения экспертно-аналитического мероприятия», утвержденного распоряжением председателя КСП ГО Евпатория РК от &lt;дата&gt; № ***, на имя и.о. начальника &lt;данные изъяты&gt; Тюрягина А.В. направлен запрос от &lt;дата&gt; № *** о предоставлении в табличной форме информации о договорах (контрактах) на сумму от 100 тысяч рублей, заключенных учреждением в 2017, 2018 годах и истекшем периоде 2019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едоставления информации - 14 календарных дней с момента получения запр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запрос КСП ГО Евпатория РК от &lt;дата&gt; № *** &lt;данные изъяты&gt; представлен ответ от &lt;дата&gt; № *** с приложением информации в табличной форме о претензионной работе &lt;данные изъяты&gt; за 2017-2019 г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авнительным анализом представленной &lt;данные изъяты&gt; информации с информацией, размещенной на официальном сайте Единой информационной системы в сфере закупок (zakupki.gov.ru) установлено, что &lt;данные изъяты&gt; представлена информация о договорах (контрактах) на сумму от 100 тысяч рублей за 2017, 2018, 2019 года не в полном объеме, a им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2017 не представлена информация не менее чем о 42 договорах (контрактах), представлена информация о 7 договорах (контракта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2018 не представлена информация не менее чем о 51 договоре (контракт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2019 не представлена информация не менее чем о 33 договорах (контрактах), представлена информация об 1 контрак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&lt;данные изъяты&gt; о 8 договорах (контрактах) также представлена не в полном объеме, т.к. представлена не по форме, указанной в запросе КСП ГО Евпатория РК от &lt;дата&gt; № ***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на запрос КСП ГО Евпатория РК от &lt;дата&gt; № *** представлена информация &lt;данные изъяты&gt; от &lt;дата&gt; № *** не в полном объеме, что образует состав административного правонарушения, ответственность за совершение которого предусмотрена ст. 19.7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ь 1 ст. 15 Положения о Контрольно-счётном органе - Контрольно-счетной палате городского округа Евпатория Республики Крым, утверждённое решением Евпаторийского городского совета Республики Крым от &lt;дата&gt; № *** устанавливает, что запросы должностных лиц КСП ГО Евпатория РК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предоставления информации и запрашиваемых документов, установленный в указанном запросе составлял 14 календарных дней со дня получения данного запроса и не противоречил ст. 3 Закона Республики Крым от 09.12.2014 № 27-ЗРК/2014 «Об отдельных вопросах деятельности контрольно-счетных органов муниципальных образований в Республике Крым», в соответствии с которым «Органы местного самоуправления и муниципальные органы, муниципальные учреждения, иные организации, в отношении которых в соответствии с Федеральным законом контрольно-счетный орган вправе осуществлять внешний муниципальный финансовый контроль, их должностные лица обязаны не позднее четырнадцати календарных дней со дня получения запроса контрольно-счетного органа представить в контрольно-счетный орган информацию, документы и материалы, в том числе в электронном виде, необходимые для проведения контрольных и экспертно-аналитических мероприятий, если в запросе контрольно-счетного органа не установлен более длительный ср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срок предоставления информации 14 календарных дней с момента получения запроса. Запрос КСП ГО Евпатория РК от &lt;дата&gt; № *** получен &lt;данные изъяты&gt; в этот же день, о чём свидетельствует проставленный на нём штамп входящей корреспонденции &lt;данные изъяты&gt; № *** от &lt;дата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я требования законодательства о сроках предоставления информации в контрольно-счетные органы, четырнадцатидневный срок для предоставления информации на запрос КСП ГО Евпатория РК от &lt;дата&gt; № *** истек &lt;дата&gt;, ответ на запрос предоставлен &lt;дата&gt; № *** (вх. *** от &lt;дата&gt;), что свидетельствует о том, что запрашиваемая информация предоставлена в установленный срок, однако, как указывалось ранее, не в полном объеме. Таким образом, датой совершения административного правонарушения, предусмотренного ст. 19.7 КоАП РФ является &lt;дата&gt; в &lt;время&gt; часов, т.е. в день предоставления не полных сведений на запрос КСП ГО Евпатория РК от &lt;дата&gt; №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о вопрос, об установлении места совершения административного правонарушения, мировым судьей установлено следующ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29.5 КоАП РФ, по общему правилу, дело об административном правонарушении рассматривается по месту его совер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токоле об административном правонарушении № *** от &lt;дата&gt; местом совершения правонарушения указан адрес фактического местонахождения должностного лица &lt;данные изъяты&gt; Администрации города Евпатории: &lt;данные изъяты&gt;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следует из разъяснения, содержащегося в подп. «з» п. 3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;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положений ч. 2 ст. 54 ГК РФ,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кольку Тюрягину А.В. вменяется совершение правонарушения как должностным лицом &lt;данные изъяты&gt;, территориальная подсудность дела определяется местом, исполнения должностным лицом своих обязан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иложенных к протоколу материалов, а также выписки из ЕГРЮЛ усматривается, что на момент совершения административного правонарушения местом регистрации  &lt;данные изъяты&gt; - &lt;данные изъяты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местом совершения административного правонарушения, предусмотренного ст. 19.7 КоАП РФ является: &lt;данные изъяты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ое лицо, допустившее представление в КСП ГО Евпатория РК информации не в полном объеме - заместитель начальника &lt;данные изъяты&gt;, и.о. начальника &lt;данные изъяты&gt; Тюрягин Андрей Владимирович, подписавший письмо &lt;данные изъяты&gt; от &lt;дата&gt; № ***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 Тюрягина А.В., выразившиеся в предоставлении сведений (информации) не в полном объеме, препятствуют проведению экспертно-аналитического мероприятия «Выборочная проверка реализации муниципальными заказчиками городского округа Евпатория Республики Крым прав по взысканию пеней и штрафов, в том числе за счет обеспечения исполнения контракта, по муниципальным контрактам, заключенным с 2017 года по истекший период 2019 го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&lt;данные изъяты&gt; представлена информация не в полном объ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ым лицом, допустившим представление в КСП ГО Евпатории РК информации не в полном объеме, является заместитель начальника &lt;данные изъяты&gt; Тюрягин Андрей Владимирович, подписавший письмо &lt;данные изъяты&gt; от &lt;дата&gt; №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Распоряжению Администрации города Евпатории Республики Крым от &lt;дата&gt; № *** «Об исполнении обязанностей начальника &lt;данные изъяты&gt;», исполнение обязанностей начальника &lt;данные изъяты&gt; с &lt;дата&gt; возложено - на Тюрягина Андрея Владимирови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олжностные обязанности заместителя начальника &lt;данные изъяты&gt;, согласно Должностной инструкции, утверждённой &lt;дата&gt; начальником &lt;данные изъяты&gt; (с которой Тюрягин А.В. ознакомлен под роспись &lt;дата&gt;), входит организация работы с документами в соответствии с действующим законодательством (п. 3.20), а также исполнение обязанностей начальника &lt;данные изъяты&gt;А (п.1.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ом 4.12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№ *** от &lt;дата&gt; заключенного  Администрацией города Евпатории Республики Крым с Тюрягиным А.В., указано, что в обязанности муниципального служащего входит - в пределах своих должностных обязанностей своевременно рассматривать обращения граждан, общественных объединений, предприятий, учреждений, организаций, государственных органов, органов местного самоуправления и принимать по ним решения в порядке, установленном федеральными законами и законами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дставление или несвоевременное представление объектами контроля в органы государственного (муниципального)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государственною (муниципального)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нные действия (бездействие) Тюрягина Андрея Владимировича по исполнению обязанностей начальника &lt;данные изъяты&gt;, возложенных на него в период с &lt;дата&gt;, а также его должностных обязанностей как заместителя начальника &lt;данные изъяты&gt;, выразившиеся в представлении информации и документов в не полном объеме на соответствующий запрос КСП ГО Евпатория РК, образуют состав правонарушения, ответственность за которое предусмотрена ст. 19.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Тюрягин А.В. совершил правонарушение, предусмотренное ст. 19.7  КоАП РФ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1, 2 ст. 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токолом об административном правонарушении № *** от &lt;дата&gt;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азъяснением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 от &lt;дата&gt;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ведомлением (извещением) о времени и месте составления протокола об административном правонарушении № *** от &lt;дата&gt; по адресу: &lt;данные изъяты&gt;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почтовой квитанци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отчета об отслеживании отправления с почтовым идентификатором ***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ведомлением (извещением) о времени и месте составления протокола об административном правонарушении № *** от &lt;дата&gt; по адресу: &lt;данные изъяты&gt;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почтовой квитанц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почтового уведомлени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доверенности № *** от &lt;дата&gt;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лужебной запиской от &lt;дата&gt; с приложенным реестром договоров (контрактов) на сумму 100 000, 00 (сто тысяч) рублей, заключенных &lt;данные изъяты&gt; в 2017, 2018 годах и истекшем 2019 году, не предоставленных на запрос КСП ГО Евпатория РК от &lt;дата&gt; № ***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запроса о предоставлении информации Контрольно-счетного органа Контрольно-счетной палаты городского округа Евпатории Республики Крым № *** от &lt;дата&gt; с приложением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ведениями &lt;данные изъяты&gt; № *** от &lt;дата&gt; с приложением о предоставлении запрашиваемой информации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распоряжения Председателя Контрольно-счетного органа Контрольно-счетной палаты городского округа Евпатории Республики Крым № *** от &lt;дата&gt; «О проведении экспертно-аналитического мероприятия» с приложенной Программой проведения экспертно-аналитического мероприятия «Выборочная проверка реализации муниципальными заказчиками городского округа Евпатория Республики Крым прав по взысканию пеней и штрафов, в том числе за счет обеспечения исполнения контракта, по муниципальным контрактам, заключенным с 2017 года по истекший период 2019 года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поряжением Администрации города Евпатории Республики Крым № *** от &lt;дата&gt; «Об исполнении обязанностей начальника &lt;данные изъяты&gt;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поряжением Администрации города Евпатории Республики Крым № *** от &lt;дата&gt; «О назначении на должность Тюрягина А.В.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Тюрягина А.В. № *** от &lt;дата&gt;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должностной инструкции заместителя начальника &lt;данные изъяты&gt; от &lt;дата&gt;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пией Постановления мирового судьи судебного участка №42 Евпаторийского судебного района (городской округ Евпатория) Республики Крым № *** от &lt;дата&gt; о привлечении к административной ответственности Тюрягина Андрея Владимировича виновным в совершении правонарушения, предусмотренного ст. 19.7 КоАП РФ, и которому назначено административное наказание в виде предупреждения,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пией положения о Контрольно-счетном органе Контрольно-счетной палаты городского округа Евпатории Республики Крым № *** от &lt;дата&gt;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пией решения сессии № 5 Евпаторийского городского совета Республики Крым о назначении на должность председателя Контрольно-счетного органа Контрольно-счетной палаты городского округа Евпатории № *** от &lt;дата&gt;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пией приказа Председателя Контрольно-счетного органа Контрольно-счетной палаты городского округа Евпатории Республики Крым № *** от &lt;дата&gt; «О вступлении в должность Председателя Контрольно-счетной палаты городского округа Евпатория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решения сессии № 34 Евпаторийского городского совета Республики Крым о наделении председателя Контрольно-счетного органа Контрольно-счетной палаты городского округа Евпатории Республики Крым полномочиями по составлению протоколов об административных правонарушениях № *** от &lt;дата&gt;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опроводительным письмом о направлении протокола об административном правонарушении от № *** от &lt;дата&gt;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пией описи вложений почтового отправления об отправлении протокола об административном правонарушении с копией кассового чека от &lt;дата&gt; с почтовым идентификатором ***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об административном правонарушении № *** от &lt;дата&gt; в отношении Тюрягина А.В.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РФ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ытия правонарушения и сведения о Тюрягине А.В.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все обстоятельства дела и оценив доказательства в их совокупности, установлено совершение правонарушения, предусмотренного ст. 19.7 КоАП РФ, а именно непредставление в государственный орган (должностному лицу), 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Тюрягин А.В. постановлением мирового судьи судебного участка № 42 Евпаторийского судебного района (городской округ Евпатория) Республики Крым № *** от &lt;дата&gt; (вступило в законную силу &lt;дата&gt;), признан виновным в совершении правонарушения, предусмотренного ст. 19.7 КоАП РФ, назначено административное наказание в виде предупреждения, таким образом на момент совершения правонарушения (&lt;дата&gt; в &lt;время&gt;) считается лицом, ранее привлекавшимся к административной ответственности по ст. 19.7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 4.2 КоАП РФ, обстоятельств смягчающих административную ответственность, в данном случае, по делу не установлено, равно как и исключительных обстоятель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4.3 КоАП РФ, обстоятельством, отягощ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4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административного наказания, мировой судья,  в соответствии со ст. 4.1 КоАП РФ 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принимая во внимание то, что санкцией статьи 19.7 КоАП РФ предусмотрено наказание в виде предупреждения, учитывая, что Тюрягин А.В. совершил административное правонарушение в период, когда лицо считается подвергнутым административному наказанию, но при этом, отсутствует причинение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причинение имущественного ущерба, усматривается необходимость назначить правонарушителю административное наказание в пределах санкции статьи 19.7 КоАП РФ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ст. 19.7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Тюрягина Андрея Владимировича виновным в совершении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&lt;данные изъяты&gt;.</w:t>
      </w:r>
    </w:p>
    <w:p>
      <w:pPr>
        <w:pStyle w:val="Normal"/>
        <w:spacing w:lineRule="auto" w:line="360" w:before="0" w:after="0"/>
        <w:ind w:left="20" w:right="8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данные изъяты&gt;.</w:t>
      </w:r>
    </w:p>
    <w:p>
      <w:pPr>
        <w:pStyle w:val="Normal"/>
        <w:spacing w:lineRule="auto" w:line="360" w:before="0" w:after="0"/>
        <w:ind w:left="20" w:right="8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течение </w:t>
      </w:r>
      <w:r>
        <w:rPr>
          <w:rStyle w:val="Style21"/>
          <w:rFonts w:eastAsia="Calibri"/>
          <w:b w:val="false"/>
          <w:color w:val="000000"/>
          <w:sz w:val="20"/>
          <w:szCs w:val="20"/>
        </w:rPr>
        <w:t>10</w:t>
      </w:r>
      <w:r>
        <w:rPr>
          <w:rStyle w:val="Style21"/>
          <w:rFonts w:eastAsia="Calibri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12.2019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basedOn w:val="2"/>
    <w:qFormat/>
    <w:rPr>
      <w:b/>
      <w:bCs/>
      <w:color w:val="000000"/>
      <w:spacing w:val="7"/>
      <w:w w:val="100"/>
      <w:position w:val="0"/>
      <w:sz w:val="24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basedOn w:val="2"/>
    <w:qFormat/>
    <w:rPr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ru-RU"/>
    </w:rPr>
  </w:style>
  <w:style w:type="character" w:styleId="20pt1">
    <w:name w:val="Основной текст (2) + Не курсив;Интервал 0 pt"/>
    <w:basedOn w:val="2"/>
    <w:qFormat/>
    <w:rPr>
      <w:color w:val="000000"/>
      <w:spacing w:val="12"/>
      <w:w w:val="100"/>
      <w:position w:val="0"/>
      <w:sz w:val="24"/>
      <w:vertAlign w:val="baseline"/>
      <w:lang w:val="ru-RU"/>
    </w:rPr>
  </w:style>
  <w:style w:type="character" w:styleId="1">
    <w:name w:val="Заголовок №1_"/>
    <w:basedOn w:val="Style14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basedOn w:val="Style19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basedOn w:val="5"/>
    <w:qFormat/>
    <w:rPr>
      <w:color w:val="000000"/>
      <w:spacing w:val="3"/>
      <w:w w:val="100"/>
      <w:position w:val="0"/>
      <w:sz w:val="21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character" w:styleId="Style21">
    <w:name w:val="Основной текст + Полужирный"/>
    <w:basedOn w:val="Style19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12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Times New Roman" w:cs="Times New Roman"/>
      <w:i/>
      <w:iCs/>
      <w:spacing w:val="4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1A069AFAAD2791B752F5A749A18872A2707F18BF1B579642B1D0DD42F1601DA270F0E6FB3F2118B448F1254B74F37BFD48B34F63A0F0093FDtC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