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504/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11.2019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. Евпатор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, </w:t>
      </w:r>
      <w:r>
        <w:rPr>
          <w:rFonts w:cs="Times New Roman" w:ascii="Times New Roman" w:hAnsi="Times New Roman"/>
          <w:sz w:val="20"/>
          <w:szCs w:val="20"/>
        </w:rPr>
        <w:t xml:space="preserve">Китабалиева Руслана Вагиф Оглы, &lt;дата рождения&gt;, &lt;паспортные данные&gt;, &lt;иные данные&gt;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дата&gt; в &lt;время&gt; в &lt;данные изъяты&gt;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Китабалиева Р.В.О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мирового судьи судебного участка № 42 Евпаторийского судебного района (городской округ Евпатория) Республики Крым от &lt;дата&gt; по делу № *** 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Китабалиева Р.В.О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указанные действия образуют состав административного правонарушения, предусмотренного ст. 6.9.1 КоАП РФ, а именн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Китабалиев Р.В.О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0"/>
          <w:szCs w:val="20"/>
        </w:rPr>
        <w:t>Китабалиев Р.В.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(№ ***) мирового судьи судебного участка № 42 Евпаторийского судебного района (городской округ Евпатория) Республики Крым от &lt;дата&gt; был привлечен к административной ответственности по ч. 1 ст. 6.8 КоАП РФ и назначено административное наказание в виде штрафа в размере 4 000, 00 (четыре тысячи) рублей. На основании ч. 2.1 ст. 4.1 КоАП РФ на Китабалиева Р.В.О. 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Китабалиева Р.В.О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Указанное постановление вступило в законную силу &lt;дата&gt; и направлено  для исполнения в ОМВД России по г. Евпатории. &lt;дата&gt; в адрес ГБУЗ РК «ЕПНД» направлены сообщение и копия постановления для информирования уполномоченного сотрудника об уклонении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. Евпатории поступило письмо (№ *** от &lt;дата&gt;) в котором указано, что Китабалиев Р.В.О. &lt;дата&gt; года рождения на прием к врачу-наркологу, со дня вступления постановления судьи в законную силу, не явился, диагностические и профилактические мероприятия не пройде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Китабалиева Р.В.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исьменными объяснением </w:t>
      </w:r>
      <w:r>
        <w:rPr>
          <w:rFonts w:cs="Times New Roman" w:ascii="Times New Roman" w:hAnsi="Times New Roman"/>
          <w:sz w:val="20"/>
          <w:szCs w:val="20"/>
        </w:rPr>
        <w:t>Китабалиева Р.В.О. от &lt;дата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sz w:val="20"/>
          <w:szCs w:val="20"/>
        </w:rPr>
        <w:t>мирового судьи судебного участка № 42 Евпаторийского судебного района (городской округ Евпатория) Республики Крым от &lt;дата&gt; по делу №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. Евпатории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ГБУЗ РК «ЕПНД», копией письма ГБУЗ РК «ЕПНД» </w:t>
      </w:r>
      <w:r>
        <w:rPr>
          <w:rFonts w:cs="Times New Roman" w:ascii="Times New Roman" w:hAnsi="Times New Roman"/>
          <w:sz w:val="20"/>
          <w:szCs w:val="20"/>
        </w:rPr>
        <w:t>(№ *** от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правки на физическое лицо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Китабалиева Р.В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Китабалиеве Р.В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 и раскаяние в содеянном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олное признание вины, раскаяние в содеянном, считает необходимым назначить наказание в виде административного штрафа в размере установленном санкцией ст. 6.9.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итабалиева Руслана Вагиф Огл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6.9.1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1.2019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7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