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505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2.2019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директора Общества с ограниченной ответственностью &lt;данные изъяты&gt; Восканян Каринэ Онико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Восканян Каринэ Оник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&lt;дата&gt; в отношении ФИО-1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доп. форма СЗВ-М) по телекоммуникационным каналам связи в форме электронного документа представлены директором ООО &lt;данные изъяты&gt; Восканян К.О.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и дела представитель Восканян К.О. – Ипатий М.Ю. (доверенность *** от &lt;дата&gt; сроком на три года) вину признала, подтвердила обстоятельства изложенные в протоколе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доп. форма СЗВ-М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доставке, копией сведений о застрахованных лицах (форма СЗВ-М исх.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яснительной записки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о составлении протокола по телекоммуникационным каналам связи, копией извещения о доставке уведомления, копией реестра отправки уведомления о составлении протокола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Восканян К.О.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законную силу не вступило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законную силу не вступило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ой в совершении правонарушения, предусмотренного ст. 15.33.2 КоАП РФ, назначено административное наказание в виде предупреждения, однако на момент совершения правонарушения (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 </w:t>
        <w:br/>
        <w:t>по ст. 15.33.2 КоАП РФ не привлек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Директора</w:t>
      </w:r>
      <w:r>
        <w:rPr>
          <w:rFonts w:cs="Times New Roman" w:ascii="Times New Roman" w:hAnsi="Times New Roman"/>
          <w:szCs w:val="20"/>
        </w:rPr>
        <w:t xml:space="preserve"> Общества с ограниченной ответственностью &lt;данные изъяты&gt; </w:t>
      </w:r>
      <w:r>
        <w:rPr>
          <w:rFonts w:cs="Times New Roman" w:ascii="Times New Roman" w:hAnsi="Times New Roman"/>
          <w:szCs w:val="20"/>
          <w:lang w:val="ru-RU"/>
        </w:rPr>
        <w:t xml:space="preserve">Восканян Каринэ Ониковну признать виновной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szCs w:val="20"/>
        </w:rPr>
        <w:t>&lt;данные изъяты&gt;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.12.2019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3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6" Type="http://schemas.openxmlformats.org/officeDocument/2006/relationships/hyperlink" Target="consultantplus://offline/ref=133191723F46B75603ED8EB50D16C2E984DBE8FEB6D54B99D7763360E85C524666828CC14F1B4E8AS4Q0H" TargetMode="External"/><Relationship Id="rId7" Type="http://schemas.openxmlformats.org/officeDocument/2006/relationships/hyperlink" Target="consultantplus://offline/ref=133191723F46B75603ED8EB50D16C2E984DBE8FEB6D54B99D7763360E85C524666828CC24E1CS4Q6H" TargetMode="External"/><Relationship Id="rId8" Type="http://schemas.openxmlformats.org/officeDocument/2006/relationships/hyperlink" Target="consultantplus://offline/ref=133191723F46B75603ED8EB50D16C2E984DBE8FEB6D54B99D7763360E85C524666828CC74D19S4QDH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