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505/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5.12.2020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МО </w:t>
      </w:r>
      <w:r>
        <w:rPr>
          <w:rFonts w:cs="Times New Roman" w:ascii="Times New Roman" w:hAnsi="Times New Roman"/>
          <w:sz w:val="20"/>
          <w:szCs w:val="20"/>
        </w:rPr>
        <w:t>МВД России «Сакский»,</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Домникова Андрея Олеговича,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Домников А.О.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Домников А.О.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ранее употребил наркотическое вещество «марихуана» без назначения врача, и знает, что в его организме имеются наркотики.</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Сакский»</w:t>
      </w:r>
      <w:r>
        <w:rPr>
          <w:rFonts w:cs="Times New Roman" w:ascii="Times New Roman" w:hAnsi="Times New Roman"/>
          <w:sz w:val="20"/>
          <w:szCs w:val="20"/>
        </w:rPr>
        <w:t xml:space="preserve"> выявлен Домников А.О.,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w:t>
        <w:br/>
        <w:t>№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Домников А.О.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Домникова А.О.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рапортом полицейского ОРППСП ОМВД России «Сакский»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сведениями о привлечении к ответственности, протоколом о доставлении от ***, протоколом об административном задержании от ***, справкой ГБУЗ РК «ЕПНД» № 415 от ***,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Домникова А.О.</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Домникове А.О.,</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Домников А.О., на момент совершения административного правонарушения (***), к административной ответственности по ч. 1 ст. 6.9 КоАП РФ не привлекался.</w:t>
      </w:r>
    </w:p>
    <w:p>
      <w:pPr>
        <w:pStyle w:val="Normal"/>
        <w:autoSpaceDE w:val="false"/>
        <w:spacing w:lineRule="auto" w:line="348" w:before="0" w:after="0"/>
        <w:ind w:firstLine="540"/>
        <w:jc w:val="both"/>
        <w:rPr/>
      </w:pPr>
      <w:r>
        <w:rPr>
          <w:rFonts w:cs="Times New Roman" w:ascii="Times New Roman" w:hAnsi="Times New Roman"/>
          <w:sz w:val="20"/>
          <w:szCs w:val="20"/>
          <w:shd w:fill="FFFFFF" w:val="clear"/>
        </w:rPr>
        <w:t xml:space="preserve">Статьей 4.6 КоАП РФ предусмотрено, что </w:t>
      </w: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одного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4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Домникова Андрея Олег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Домникова Андрея Олег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Домникова Андрея Олег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25.12.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