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506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2</w:t>
      </w:r>
    </w:p>
    <w:p>
      <w:pPr>
        <w:pStyle w:val="Normal"/>
        <w:jc w:val="right"/>
        <w:rPr/>
      </w:pPr>
      <w:r>
        <w:rPr/>
        <w:t>УИД*****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29.11.202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гор. Евпатория, пр-т Ленина, 51/50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едставителя военной прокуратуры – войсковой части 32015 – Горшкова Р.А., рассмотрев дело об административном правонарушении, поступившее из военной прокуратуры – войсковой части 32015, о привлечении к административной ответственности должностного лица </w:t>
      </w:r>
      <w:r>
        <w:rPr>
          <w:rFonts w:cs="Times New Roman" w:ascii="Times New Roman" w:hAnsi="Times New Roman"/>
          <w:color w:val="6600CC"/>
        </w:rPr>
        <w:t xml:space="preserve">– военного комиссара гор. Евпатория, гор. Саки и Сакского района Республики Крым Ибрагимова Олега Рафиковича, </w:t>
      </w:r>
      <w:r>
        <w:rPr/>
        <w:t>*****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по ст. 5.59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проверки, проведенной </w:t>
      </w:r>
      <w:r>
        <w:rPr>
          <w:sz w:val="20"/>
          <w:szCs w:val="20"/>
        </w:rPr>
        <w:t>военной прокуратурой – войсковой части 32015,</w:t>
      </w:r>
      <w:r>
        <w:rPr>
          <w:color w:val="000000"/>
          <w:sz w:val="20"/>
          <w:szCs w:val="20"/>
        </w:rPr>
        <w:t xml:space="preserve"> установлено, что </w:t>
      </w:r>
      <w:r>
        <w:rPr>
          <w:sz w:val="20"/>
          <w:szCs w:val="20"/>
        </w:rPr>
        <w:t xml:space="preserve">должностным лицом </w:t>
      </w:r>
      <w:r>
        <w:rPr>
          <w:color w:val="6600CC"/>
          <w:sz w:val="20"/>
          <w:szCs w:val="20"/>
        </w:rPr>
        <w:t>– военным комиссаром гор. Евпатория, гор. Саки и Сакского района Республики Крым Ибрагимовым О.Р.</w:t>
      </w:r>
      <w:r>
        <w:rPr>
          <w:color w:val="000000"/>
          <w:sz w:val="20"/>
          <w:szCs w:val="20"/>
        </w:rPr>
        <w:t xml:space="preserve"> по месту осуществления своей служебной деятельности: </w:t>
      </w:r>
      <w:r>
        <w:rPr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/>
        <w:t>*****</w:t>
      </w:r>
      <w:r>
        <w:rPr>
          <w:color w:val="6600CC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рушен установленный законодательством Российской Федерации порядок рассмотрения обращений граждан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ор. Евпатория, </w:t>
        <w:br/>
      </w:r>
      <w:r>
        <w:rPr/>
        <w:t>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15.09.2022 в течение рабочего времен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</w:t>
      </w:r>
      <w:r>
        <w:rPr>
          <w:color w:val="6600CC"/>
          <w:sz w:val="20"/>
          <w:szCs w:val="20"/>
        </w:rPr>
        <w:t xml:space="preserve"> 15.09.2022  гражданин Пикинер Д.В. прибыл в Военный  комиссариат по вопросу денежных выплат за участие в специальной военной операции, где в нарушение требований действующего законодательства должностные лица не приняли обращение, карточку личного приема не оформили, в книге учета письменных обращений обращение не зарегистрировали, о результате рассмотрения обращения не сообщи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Ибрагимов О.Р. через канцелярию суда передал  ходатайство о рассмотрении дела в его отсутствие, в котором указал ев полное  признание ви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щник прокурора военной прокуратуры – войсковой части 32015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учетом обстоятельств дела, характера совершенного правонарушения, просил назначить привлекаемому лицу наказание в виде административного штрафа в размере 5 000, 00 (пять тысяч) рубле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Частью 1 статьи 12 </w:t>
      </w:r>
      <w:r>
        <w:rPr>
          <w:rFonts w:cs="Times New Roman" w:ascii="Times New Roman" w:hAnsi="Times New Roman"/>
          <w:color w:val="000000"/>
          <w:sz w:val="20"/>
          <w:szCs w:val="20"/>
        </w:rPr>
        <w:t>ФЗ от 02.05.2006 № 59-ФЗ установлено, чт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становления в органах военного управления, объединения, соединения, воинские части, организации Вооруженных Сил Российской Федерации и военные комиссариаты  единого порядка рассмотрения обращений и организации приема граждан приказом Министра обороны Российской Федерации от 18.08.2014 № 555 «О мерах по реализации в Вооруженных Силах Российской Федерации Федерального закона от 02.05.2006 № 59-ФЗ «О порядке рассмотрения обращений граждан Российской Федерации» (Зарегистрировано в Минюсте России 22.09.2014 № 34100) утверждена и введена в действие устанавливающая общие принципы и способы организации работы «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Инструк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аботе с обращениями граждан в Вооруженных Силах Российской Федерации о порядке рассмотрения обращений и приема граждан»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гласно п. 5 Приказа Министра обороны Российской Федерации от 18.08.2014 № 555 «О мерах по реализации в Вооруженных Силах Российской Федерации Федерального закона от 02.05.2006 № 59-ФЗ «О порядке рассмотрения обращений граждан Российской Федерации» (вместе с «Инструкцией по работе с обращениями граждан в Вооруженных Силах Российской Федерации»), </w:t>
      </w:r>
      <w:r>
        <w:rPr>
          <w:rFonts w:cs="Times New Roman" w:ascii="Times New Roman" w:hAnsi="Times New Roman"/>
          <w:sz w:val="20"/>
          <w:szCs w:val="20"/>
        </w:rPr>
        <w:t>все обращения подлежат обязательному рассмотрению в течение 30 дней со дн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ст. 33 Конституции Российской Федерации граждане Российской Федерации имеют право на обращение в государственные органы и органы местного самоуправления, что является важнейшим средством осуществления и защиты прав, свобод и законных интересов граждан, одной из форм их участия в управлении делами государства и местного самоуправления, инструментом взаимодействия личности и публичной власт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илу ч. 2 ст. 2 ФЗ от 02.05.2006 № 59-ФЗ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гласно положениям ч. 2 ст. 1 ФЗ от 02.05.2006 № 59-ФЗ, установленный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5 ФЗ от 02.05.2006 № 59-ФЗ одним из прав граждан при рассмотрении обращения государственным органом, органом местного самоуправления или должностным лицом, является право получать письменный ответ по существу с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Исходя из положений ч. 1 ст. 10 ФЗ от 02.05.2006 № 59-ФЗ на должностных лиц, </w:t>
      </w:r>
      <w:r>
        <w:rPr>
          <w:rStyle w:val="Style20"/>
          <w:b w:val="false"/>
          <w:sz w:val="20"/>
          <w:szCs w:val="20"/>
        </w:rPr>
        <w:t xml:space="preserve">рассматривающих </w:t>
      </w:r>
      <w:r>
        <w:rPr>
          <w:color w:val="000000"/>
          <w:sz w:val="20"/>
          <w:szCs w:val="20"/>
        </w:rPr>
        <w:t>обращения, возложены обязанности по обеспечению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yle20"/>
          <w:b w:val="false"/>
          <w:sz w:val="20"/>
          <w:szCs w:val="20"/>
        </w:rPr>
        <w:t>объективного,</w:t>
      </w:r>
      <w:r>
        <w:rPr>
          <w:rStyle w:val="Style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сестороннего и своевременного рассмотрения обращений с </w:t>
      </w:r>
      <w:r>
        <w:rPr>
          <w:rStyle w:val="Style20"/>
          <w:b w:val="false"/>
          <w:sz w:val="20"/>
          <w:szCs w:val="20"/>
        </w:rPr>
        <w:t>обязательным</w:t>
      </w:r>
      <w:r>
        <w:rPr>
          <w:rStyle w:val="Style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лением заявителю письменного ответа по существу </w:t>
      </w:r>
      <w:r>
        <w:rPr>
          <w:rStyle w:val="Style20"/>
          <w:b w:val="false"/>
          <w:sz w:val="20"/>
          <w:szCs w:val="20"/>
        </w:rPr>
        <w:t xml:space="preserve">поставленных </w:t>
      </w:r>
      <w:r>
        <w:rPr>
          <w:color w:val="000000"/>
          <w:sz w:val="20"/>
          <w:szCs w:val="20"/>
        </w:rPr>
        <w:t>в обращении вопросов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статье 11 ФЗ от 02.05.2006 № 59-ФЗ, </w:t>
      </w:r>
      <w:r>
        <w:rPr>
          <w:rFonts w:eastAsia="Calibri"/>
          <w:sz w:val="20"/>
          <w:szCs w:val="20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огичные положения содержаться и в </w:t>
      </w:r>
      <w:r>
        <w:rPr>
          <w:bCs/>
          <w:sz w:val="20"/>
          <w:szCs w:val="20"/>
        </w:rPr>
        <w:t>Приказе Министра обороны Российской Федерации от 18.08.2014 № 555 «О мерах по реализации в Вооруженных Силах Российской Федерации Федерального закона от 02.05.2006 № 59-ФЗ «О порядке рассмотрения обращений граждан Российской Федерации» (вместе с «Инструкцией по работе с обращениями граждан в Вооруженных Силах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, а именно: постановлением о </w:t>
      </w:r>
      <w:r>
        <w:rPr>
          <w:rFonts w:cs="Times New Roman" w:ascii="Times New Roman" w:hAnsi="Times New Roman"/>
          <w:color w:val="7030A0"/>
          <w:sz w:val="20"/>
          <w:szCs w:val="20"/>
        </w:rPr>
        <w:t>возбуждении производства по делу об административном правонарушении от 14.11.2022, объяснениями Пикинера Д.В. от 19.10.2022,  объяснениями Кибкало С.Д. от 20.10.2022, запросом о подтверждении периодов прохождения военной  службы от 18.08.2022 № 62объясениямии Ибрагимова О.Р. от 21.10.2022, копиями приказов о приеме на работу и назначении на должность военного комиссара Ибрагимова О.Р., дополнительного соглашения, должностной инструкци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ями ст.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. 5.39, 5.63 Кодекс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.1 КоАП РФ административной ответственности подлежит должностное лицо в случае совершения им административного правонарушении  в связи с неисполнением либо ненадлежащим исполнением служебных обязанностей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ким образом, в действиях </w:t>
      </w:r>
      <w:r>
        <w:rPr>
          <w:color w:val="6600CC"/>
          <w:sz w:val="20"/>
          <w:szCs w:val="20"/>
        </w:rPr>
        <w:t>военного комиссара гор. Евпатория, гор. Саки и Сакского района Республики Крым Ибрагимова О.Р.</w:t>
      </w:r>
      <w:r>
        <w:rPr>
          <w:color w:val="000000"/>
          <w:sz w:val="20"/>
          <w:szCs w:val="20"/>
        </w:rPr>
        <w:t xml:space="preserve"> усматривается состав административного правонарушения, предусмотренного ст. 5.59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правонарушителя правильно квалифицированы по ст. 5.59 КоАП РФ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</w:t>
      </w:r>
      <w:r>
        <w:rPr>
          <w:rFonts w:cs="Times New Roman" w:ascii="Times New Roman" w:hAnsi="Times New Roman"/>
          <w:sz w:val="20"/>
          <w:szCs w:val="20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суд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>смягчающие и отсутствие отягчающих обстоятельств по делу,</w:t>
      </w:r>
      <w:r>
        <w:rPr>
          <w:rFonts w:cs="Times New Roman" w:ascii="Times New Roman" w:hAnsi="Times New Roman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7030A0"/>
        </w:rPr>
        <w:t>ми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судья</w:t>
      </w:r>
      <w:r>
        <w:rPr>
          <w:rFonts w:cs="Times New Roman" w:ascii="Times New Roman" w:hAnsi="Times New Roman"/>
        </w:rPr>
        <w:t xml:space="preserve"> приходит к выводу о необходимости назначения лицу, привлекаемому к административной ответственности, наказания, предусмотренного санкцией ст. 5.59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29.9, 29.10 КоАП РФ, суд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СТАНОВ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 </w:t>
      </w:r>
      <w:r>
        <w:rPr>
          <w:rFonts w:cs="Times New Roman" w:ascii="Times New Roman" w:hAnsi="Times New Roman"/>
          <w:color w:val="6600CC"/>
          <w:sz w:val="20"/>
          <w:szCs w:val="20"/>
        </w:rPr>
        <w:t>– военного комиссара гор. Евпатория, гор. Саки и Сакского района Республики Крым Ибрагимова Олега Рафиковича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5.59 КоАП РФ, и назначить наказание в виде штрафа в размере 5000, 00 (пять тысяч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53 01 0059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5062205147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06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брагимова Олега Рафик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BFBFBF"/>
        <w:sz w:val="28"/>
        <w:szCs w:val="28"/>
        <w:lang w:val="ru-RU"/>
      </w:rPr>
    </w:pPr>
    <w:r>
      <w:rPr>
        <w:rFonts w:cs="Times New Roman" w:ascii="Times New Roman" w:hAnsi="Times New Roman"/>
        <w:b/>
        <w:color w:val="BFBFBF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Batang;바탕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Batang;바탕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Batang;바탕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Batang;바탕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D2B5512BD3DB6696A7E1919EBB1921B755BDB3C52C4B0C7D69E2E1899DB676D350F6267C8BCCF2B6EBC81520CE026B61978E975e6I" TargetMode="External"/><Relationship Id="rId3" Type="http://schemas.openxmlformats.org/officeDocument/2006/relationships/hyperlink" Target="consultantplus://offline/ref=08918098C9778A23E01C75F9EC5E0780FDCCB10301724F37BE67ED82E7F650AAB5CCE7FD7AB548723C940F23B01973D2E4C4D9BEFC5761ACh5i7I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