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42-508/2017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uk-UA"/>
        </w:rPr>
        <w:t xml:space="preserve">18 декабря 2017                                                                                  </w:t>
      </w:r>
      <w:r>
        <w:rPr>
          <w:sz w:val="18"/>
          <w:szCs w:val="18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охина Александра Вениаминовича, (дата рождения), (паспортные данные), (другие данные)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8.12.2017 в 00 часов 22 минуты водитель Мохин А.В. управлял автомобилем (марка) государственный номерной знак (номер) с признаками опьянения, а именно: имел запах алкоголя из полости рта, неустойчивость позы, резкое изменение окраски кожных покровов лица, нарушение речи, согласился на проведение исследования на состояние алкогольного опьянения с применением технического средства измерения Алкотест 6810, заводской № прибора: А</w:t>
      </w:r>
      <w:r>
        <w:rPr>
          <w:sz w:val="18"/>
          <w:szCs w:val="18"/>
          <w:lang w:val="en-US"/>
        </w:rPr>
        <w:t>RCO</w:t>
      </w:r>
      <w:r>
        <w:rPr>
          <w:sz w:val="18"/>
          <w:szCs w:val="18"/>
        </w:rPr>
        <w:t xml:space="preserve">-0541, согласно которого было установлено алкогольное опьянение 0,82 мг/л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енем совершения правонарушения является 00 часов 22 минуты 08 декабря 2017 года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 привлекаемое лицо вину признало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8"/>
            <w:szCs w:val="18"/>
          </w:rPr>
          <w:t>Частью 1 статьи 12.8</w:t>
        </w:r>
      </w:hyperlink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sz w:val="18"/>
          <w:szCs w:val="18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8"/>
            <w:szCs w:val="1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в совершении правонарушения подтверждается: сведениями протокола об административном правонарушении № 61 АГ 290023 от 08.12.2017, протоколом об отстранении от управления транспортным средством № 61 АМ 389900 от 08.12.2017, бумажным носителем с результатами освидетельствования теста № 612 от 08.12.2017, актом освидетельствования на состояние алкогольного опьянения № 61 АА 122412 от 08.12.2017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8"/>
          <w:szCs w:val="18"/>
        </w:rPr>
        <w:t>Руководствуясь статьей</w:t>
      </w:r>
      <w:r>
        <w:rPr>
          <w:sz w:val="18"/>
          <w:szCs w:val="18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хина Александра Вениамин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Б РФ,  БИК банка   получателя: 043510001; ИНН: 9110000105; КПП: 911001001;  ОКТМО  г. Евпатории: 35712000; </w:t>
      </w:r>
      <w:r>
        <w:rPr>
          <w:spacing w:val="-10"/>
          <w:sz w:val="18"/>
          <w:szCs w:val="18"/>
        </w:rPr>
        <w:t>УИН 18810491171300005482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 xml:space="preserve">                              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