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508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.12.2019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руководителя Общества с ограниченной ответственностью &lt;данные изъяты&gt; Павленко Витали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вленко Виталий Серге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sz w:val="20"/>
          <w:szCs w:val="20"/>
        </w:rPr>
        <w:t>руководителем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 местонахождение О</w:t>
      </w:r>
      <w:r>
        <w:rPr>
          <w:rFonts w:cs="Times New Roman" w:ascii="Times New Roman" w:hAnsi="Times New Roman"/>
          <w:sz w:val="20"/>
          <w:szCs w:val="20"/>
        </w:rPr>
        <w:t>ОО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руководителем ООО &lt;данные изъяты&gt; Павленко В.С. представлен в МИФНС России № 6 по Республике Крым с нарушением срока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 (рег. № ***) в электронном виде по телекоммуникационным каналам связи, предельный срок представления которого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Павленко В.С., не явился, извещен надлежащим образом, посредством телефонограммы (№ *** от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), явку защитника не обеспечил,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авленко В.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&lt;дата&gt;, копией выписки из Единого государственного реестра юридических лиц от &lt;дата&gt;, копией квитанции о приеме налоговой декларации (расчета) в электронном виде от &lt;дата&gt; в &lt;время&gt;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&lt;дата&gt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Павленко В.С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Павленко В.С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расчет по страховым взносам </w:t>
      </w:r>
      <w:r>
        <w:rPr>
          <w:rFonts w:cs="Times New Roman" w:ascii="Times New Roman" w:hAnsi="Times New Roman"/>
          <w:sz w:val="20"/>
          <w:szCs w:val="20"/>
        </w:rPr>
        <w:t>за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ителя Общества с ограниченной ответственностью &lt;данные изъяты&gt; Павленко Виталия Серге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.12.2019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